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</w:rPr>
        <w:tab/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07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nhor President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s alunos da APAE necessitam de transporte especi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APAE é uma entidade filantrópica e que efetivamente presta serviços que essencialmente deveriam ser prestados pelo Poder Públic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por tal motivo é mais do que obrigação o Município dar toda assistência possível à referida ent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é do nosso conhecimento que o Município vem servindo a APAE, destinando um ônibus e combustível para o transporte dos seus alun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 oficiado ao Exmo. Sr. Prefeito Municipal para que este envie à esta Casa de Leis um Projeto de Lei que contemple a obrigatoriedade do transporte que a Prefeitura Municipal atualmente fornece para esta entidade, por meio de um ônibus e combustíve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jan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18T15:02:00Z</cp:lastPrinted>
  <dcterms:modified xsi:type="dcterms:W3CDTF">2007-01-18T18:02:00Z</dcterms:modified>
  <cp:revision>7</cp:revision>
  <dc:subject/>
  <dc:title> 	</dc:title>
</cp:coreProperties>
</file>