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09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as Usinas de Açúcar e Álcool fazem uso destas vicinais para escoamento de suas matérias primas e produ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o péssimo estado de conservação das vicinais que ligam este município à cidades vizinh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caminhões das referidas empresas sempre trafegam com muitas toneladas e que o pavimento das vicinais não suportam tal quantidade de pes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 e ouvido o douto Plenário, que seja oficiado ao Exmo. Sr. Prefeito Municipal para que este firme parcerias entre a Prefeitura deste município, de municípios vizinhos e as Usinas que as utilizam visando a conservação destas vicinais, lembrando que os buracos e demais problemas no pavimento já foram a causa de diversos acidentes grave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09T12:35:00Z</dcterms:modified>
  <cp:revision>4</cp:revision>
  <dc:subject/>
  <dc:title> 	</dc:title>
</cp:coreProperties>
</file>