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</w:rPr>
        <w:tab/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10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enhor Presidente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Prefeitura Municipal possui dívidas em documentos precatóri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tais documentos possuem data para serem resgatados quitando assim a dívid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>a Vossa Excelência, nos termos regimentais e ouvido o douto Plenário, que seja oficiado ao Exmo. Sr. Prefeito Municipal para que este nos informe o seguinte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escrição COMPLETA de TODOS os precatórios, com seus respectivos credores e valores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ituação destes precatórios e previsão de seus respectivos pagament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janei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09T09:33:00Z</cp:lastPrinted>
  <dcterms:modified xsi:type="dcterms:W3CDTF">2007-01-09T12:34:00Z</dcterms:modified>
  <cp:revision>5</cp:revision>
  <dc:subject/>
  <dc:title> 	</dc:title>
</cp:coreProperties>
</file>