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REQUERIMENTO Nº 011 / 2007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Senhor Presidente: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vários foram os requerimentos desta Casa de Leis requerendo que fosse instalada iluminação pública em diversos locais da cidade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certos em certos pontos a iluminação foi instalada e, em outros não ocorrera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</w:rPr>
        <w:t xml:space="preserve">REQUEIRO </w:t>
      </w:r>
      <w:r>
        <w:rPr>
          <w:rFonts w:cs="Segoe UI;Arial" w:ascii="Segoe UI;Arial" w:hAnsi="Segoe UI;Arial"/>
        </w:rPr>
        <w:t>a Vossa Excelência, nos termos regimentais e ouvido o douto Plenário, que seja oficiado ao Exmo. Sr. Prefeito Municipal para que este providencie a colocação de postes de iluminação pública nos seguintes locais: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Praça João Prioli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Ao redor da Capela do São Francisco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Ângelo Sasso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Avenida Antônio Corrêa até o Parque Denise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Constantino Catalano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Moacir Dias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Do Trevo até a entrada de Marcondésia, distrito de Monte Azul Paulista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Nos cemitérios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No final da Rua Ernesto Ferro, bairro Cruzeiro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Dr. Júlio de Queiroz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Travessa Américo Brasiliense, no Cruzeiro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Said Jorge Casseb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Orfeu Baraldi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Silva Jardim, até a Avenida Theodoro Rodas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Junqueira (entre as Ruas Silva Jardim e Floriano Peixoto)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Jardim Recreio dos Bandeirantes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Saldanha Marinho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Costa Penha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Prudente de Moraes, quarteirão 8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Defronte à APAE;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;Arial" w:ascii="Segoe UI;Arial" w:hAnsi="Segoe UI;Arial"/>
          <w:sz w:val="20"/>
        </w:rPr>
        <w:t>Rua Saldanha Marinho, próximo ao loteamento Vila Real.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;Arial" w:ascii="Segoe UI;Arial" w:hAnsi="Segoe UI;Arial"/>
          <w:sz w:val="20"/>
        </w:rPr>
        <w:t>No Bairro Stangarlin  -  (em especial na Rua Natalina Stangarlin);</w:t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>Rua Maestro Pedro da Cruz Salgado;</w:t>
      </w:r>
    </w:p>
    <w:p>
      <w:pPr>
        <w:pStyle w:val="Normal"/>
        <w:jc w:val="center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8 de janeiro de 2007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;Arial" w:ascii="Segoe UI;Arial" w:hAnsi="Segoe UI;Arial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1-18T15:57:00Z</cp:lastPrinted>
  <dcterms:modified xsi:type="dcterms:W3CDTF">2007-02-01T18:12:00Z</dcterms:modified>
  <cp:revision>7</cp:revision>
  <dc:subject/>
  <dc:title> 	</dc:title>
</cp:coreProperties>
</file>