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Arial" w:cs="Arial" w:ascii="Arial" w:hAnsi="Arial"/>
          <w:b/>
          <w:caps/>
          <w:szCs w:val="24"/>
          <w:u w:val="single"/>
          <w:lang w:val="pt-BR"/>
        </w:rPr>
        <w:t xml:space="preserve"> </w:t>
      </w:r>
      <w:r>
        <w:rPr>
          <w:rFonts w:eastAsia="Helvetica" w:cs="Arial" w:ascii="Arial" w:hAnsi="Arial"/>
          <w:b/>
          <w:caps/>
          <w:szCs w:val="24"/>
          <w:u w:val="single"/>
          <w:lang w:val="pt-BR"/>
        </w:rPr>
        <w:t>ATA DA TERCEIRA SESSÃO ORDINÁRIA DA 18ª LEGISLATURA, QUATRIÊNIO 2021/2024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bCs/>
          <w:caps/>
          <w:szCs w:val="24"/>
        </w:rPr>
        <w:t xml:space="preserve">Ao primeiro dia do mês de março do ano de dois mil e vinte e um (01/03/2021),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RICARDO SANCHES LIMA</w:t>
      </w:r>
      <w:r>
        <w:rPr>
          <w:rFonts w:cs="Arial" w:ascii="Arial" w:hAnsi="Arial"/>
          <w:bCs/>
          <w:caps/>
          <w:szCs w:val="24"/>
        </w:rPr>
        <w:t xml:space="preserve">, tendo como 1°. secretário o vereador </w:t>
      </w:r>
      <w:r>
        <w:rPr>
          <w:rFonts w:cs="Arial" w:ascii="Arial" w:hAnsi="Arial"/>
          <w:b/>
          <w:caps/>
          <w:szCs w:val="24"/>
        </w:rPr>
        <w:t>WALTER ALESSANDRO SILVA RODRIGUES</w:t>
      </w:r>
      <w:r>
        <w:rPr>
          <w:rFonts w:cs="Arial" w:ascii="Arial" w:hAnsi="Arial"/>
          <w:bCs/>
          <w:caps/>
          <w:szCs w:val="24"/>
        </w:rPr>
        <w:t xml:space="preserve">, e 2ª secretária a vereadora </w:t>
      </w:r>
      <w:r>
        <w:rPr>
          <w:rFonts w:cs="Arial" w:ascii="Arial" w:hAnsi="Arial"/>
          <w:b/>
          <w:caps/>
          <w:szCs w:val="24"/>
        </w:rPr>
        <w:t>LUCIENE APARECIDA CUDINHOTO FACHINI</w:t>
      </w:r>
      <w:r>
        <w:rPr>
          <w:rFonts w:cs="Arial" w:ascii="Arial" w:hAnsi="Arial"/>
          <w:bCs/>
          <w:caps/>
          <w:szCs w:val="24"/>
        </w:rPr>
        <w:t xml:space="preserve">. Estiveram presentes os vereadores: </w:t>
      </w:r>
      <w:r>
        <w:rPr>
          <w:rFonts w:cs="Arial" w:ascii="Arial" w:hAnsi="Arial"/>
          <w:b/>
          <w:caps/>
          <w:szCs w:val="24"/>
        </w:rPr>
        <w:t>ELIEL PRIOLI, FÁBIO JERÔNIMO MARQUES, JOSÉ ALFREDO PEREZ CANTORI, JOSÉ DE SOUZA MOLICO, LEANDRO PEREIRA, ORIVAL ALVES, RODRIGO FERNANDO ARRUDA</w:t>
      </w:r>
      <w:r>
        <w:rPr>
          <w:rFonts w:cs="Arial" w:ascii="Arial" w:hAnsi="Arial"/>
          <w:bCs/>
          <w:caps/>
          <w:szCs w:val="24"/>
        </w:rPr>
        <w:t xml:space="preserve">. O Sr. Presidente, </w:t>
      </w:r>
      <w:r>
        <w:rPr>
          <w:rFonts w:cs="Arial" w:ascii="Arial" w:hAnsi="Arial"/>
          <w:b/>
          <w:caps/>
          <w:szCs w:val="24"/>
        </w:rPr>
        <w:t>MARDQUEU SILVIO FRANÇA FILHO</w:t>
      </w:r>
      <w:r>
        <w:rPr>
          <w:rFonts w:cs="Arial" w:ascii="Arial" w:hAnsi="Arial"/>
          <w:bCs/>
          <w:caps/>
          <w:szCs w:val="24"/>
        </w:rPr>
        <w:t xml:space="preserve">, esteve ausente nesta sessão, apresentando atestado médico, e por isso assumiu os trabalhos o vice-presidente. 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bCs/>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Cs/>
          <w:caps/>
          <w:szCs w:val="24"/>
        </w:rPr>
        <w:t xml:space="preserve"> </w:t>
      </w:r>
      <w:bookmarkStart w:id="0" w:name="_Hlk64884183"/>
      <w:r>
        <w:rPr>
          <w:rFonts w:cs="Arial" w:ascii="Arial" w:hAnsi="Arial"/>
          <w:bCs/>
          <w:caps/>
          <w:sz w:val="23"/>
          <w:szCs w:val="23"/>
        </w:rPr>
        <w:t xml:space="preserve">Projeto de LEI n° 1.026/2021 – Dispõe sobre alteração da Lei nº 690/10 de 10 de dezembro de 1980 e suas alterações a qual institui o Código de Obras de Monte Azul Paulista/SP. o projeto foi DESPACHADO PARA AS COMISSÕES DE CONSTITUIÇÃO, JUSTIÇA E REDAÇÃO; POLÍTICA URBANA, MEIO AMBIENTE, SERVIÇOS PÚBLICOS E ATIVIDADES PRIVADAS; E FINANÇAS E ORÇAMENTO. </w:t>
      </w:r>
      <w:bookmarkEnd w:id="0"/>
      <w:r>
        <w:rPr>
          <w:rFonts w:cs="Arial" w:ascii="Arial" w:hAnsi="Arial"/>
          <w:bCs/>
          <w:caps/>
          <w:sz w:val="23"/>
          <w:szCs w:val="23"/>
        </w:rPr>
        <w:t xml:space="preserve">ofício n° 059/2021 – solicita regime de urgência na votação dos projetos de lei n° 1019 e 1023/2021. O OFÍCIO FOI DESPACHADO PARA A PRÓXIMA ORDEM DO DIA. </w:t>
      </w:r>
      <w:r>
        <w:rPr>
          <w:rFonts w:cs="Arial" w:ascii="Arial" w:hAnsi="Arial"/>
          <w:b/>
          <w:caps/>
          <w:szCs w:val="24"/>
          <w:u w:val="single"/>
        </w:rPr>
        <w:t>EXPEDIENTE APRESENTADO PELAS COMISSÕES PERMANENTES</w:t>
      </w:r>
      <w:r>
        <w:rPr>
          <w:rFonts w:cs="Arial" w:ascii="Arial" w:hAnsi="Arial"/>
          <w:b/>
          <w:caps/>
          <w:szCs w:val="24"/>
        </w:rPr>
        <w:t>:</w:t>
      </w:r>
      <w:r>
        <w:rPr>
          <w:rFonts w:cs="Arial" w:ascii="Arial" w:hAnsi="Arial"/>
          <w:bCs/>
          <w:caps/>
          <w:szCs w:val="24"/>
        </w:rPr>
        <w:t xml:space="preserve"> </w:t>
      </w:r>
      <w:bookmarkStart w:id="1" w:name="_Hlk64884332"/>
      <w:r>
        <w:rPr>
          <w:rFonts w:cs="Arial" w:ascii="Arial" w:hAnsi="Arial"/>
          <w:bCs/>
          <w:caps/>
          <w:sz w:val="23"/>
          <w:szCs w:val="23"/>
        </w:rPr>
        <w:t>PROJETO DE LEI N° 1019/2021, QUE DISPÕE SOBRE: Institui o Programa de Recuperação Fiscal de Monte Azul Paulista – Refis Municipal 2021 e dá outras providências. PROJETO DE LEI N° 1023/2021, QUE DISPÕE SOBRE:  Inclui artigos da Lei nº 1817 de 27 de dezembro de 2012 que dispõe sobre doações de áreas para prolongamento de vias públicas. PROJETO DE LEI N° 1025/2021, QUE DISPÕE SOBRE:</w:t>
      </w:r>
      <w:r>
        <w:rPr>
          <w:bCs/>
          <w:caps/>
        </w:rPr>
        <w:t xml:space="preserve"> </w:t>
      </w:r>
      <w:r>
        <w:rPr>
          <w:rFonts w:cs="Arial" w:ascii="Arial" w:hAnsi="Arial"/>
          <w:bCs/>
          <w:caps/>
          <w:sz w:val="23"/>
          <w:szCs w:val="23"/>
        </w:rPr>
        <w:t>denominação da lagoa de tratamento de esgoto da Cachoeirinha como Olga Barbeiro Junqueira Franco. PROJETO DE DECRETO LEGISLATIVO N° 288/2021, QUE CONCEDE TÍTULO DE CIDADÃO MONTEAZULENSE AO SR. FLORENTINO IRINEU SACHETIM JÚNIOR. DESPACHO OS PARECERES DAS COMISSÕES PERMANENTES E OS PROJETOS DE LEI PARA A PRÓXIMA ORDEM DO DIA</w:t>
      </w:r>
      <w:bookmarkEnd w:id="1"/>
      <w:r>
        <w:rPr>
          <w:rFonts w:cs="Arial" w:ascii="Arial" w:hAnsi="Arial"/>
          <w:bCs/>
          <w:caps/>
          <w:sz w:val="23"/>
          <w:szCs w:val="23"/>
        </w:rPr>
        <w:t>. EXPEDIENTE APRESENTADO PELOS SENHORES VEREADORES: Projeto de LEI n° 1.027/2021 – AUTORIA DO VEREADOR MARDQUEU SILVIO FRANÇA FILHO, JOSE DE SOUZA MOLICO, RICARDO SANCHES LIMA E WALTER ALESSANDRO SILVA RODRIGUES - Altera a denominação de vias públicas que especifica e dá outras providências. DESPACHO O PROJETO DE LEI PARA AS COMISSÕES DE CONSTITUIÇÃO, JUSTIÇA E REDAÇÃO; EDUCAÇÃO, SAÚDE E ASSISTÊNCIA SOCIAL; E FINANÇAS E ORÇAMENTO.</w:t>
      </w:r>
      <w:r>
        <w:rPr>
          <w:rFonts w:cs="Arial" w:ascii="Arial" w:hAnsi="Arial"/>
          <w:b/>
          <w:caps/>
          <w:sz w:val="23"/>
          <w:szCs w:val="23"/>
        </w:rPr>
        <w:t xml:space="preserve"> </w:t>
      </w:r>
      <w:r>
        <w:rPr>
          <w:rFonts w:cs="Arial" w:ascii="Arial" w:hAnsi="Arial"/>
          <w:bCs/>
          <w:caps/>
          <w:sz w:val="23"/>
          <w:szCs w:val="23"/>
        </w:rPr>
        <w:t xml:space="preserve">REQUERIMENTO ESPECIAL, assinado por todos os vereadores – solicitam dispensa regimental para QUE os projetos de lei n° 1019 (refis) e 1023/2021 (doação de terreno) sejaM colocados em pauta em única discussão e votação, atendendo ofício n° 059/2021 do prefeito municipal. </w:t>
      </w:r>
      <w:r>
        <w:rPr>
          <w:rFonts w:cs="Arial" w:ascii="Arial" w:hAnsi="Arial"/>
          <w:bCs/>
          <w:caps/>
        </w:rPr>
        <w:t xml:space="preserve">Requerimento n° 11/2021 – Eliel Prioli - Requer informações sobre a Reforma da Casa da Cultura, com o envio de cronograma de obras e prazo para a entrega, uma vez que atualmente paga-se aluguel de um prédio enquanto o espaço ainda não está concluído. </w:t>
      </w:r>
      <w:r>
        <w:rPr>
          <w:rFonts w:cs="Arial" w:ascii="Arial" w:hAnsi="Arial"/>
          <w:bCs/>
          <w:caps/>
          <w:sz w:val="23"/>
          <w:szCs w:val="23"/>
        </w:rPr>
        <w:t xml:space="preserve"> </w:t>
      </w:r>
      <w:r>
        <w:rPr>
          <w:rFonts w:cs="Arial" w:ascii="Arial" w:hAnsi="Arial"/>
          <w:bCs/>
          <w:caps/>
        </w:rPr>
        <w:t>Requerimento n° 12/2021 – Eliel Prioli - Requer informações sobre a reforma da Creche do bairro São Sebastião, que está em obras há 6 anos e não se conclui, sendo necessária para atender a demanda atual de nossas crianças. Requerimento n° 13/2021 - Walter Lezão, Zé Molico e Ricardo Sanches – Requerem que o Sr. Presidente da Câmara Municipal oficialize uma comunicação no sentido de conscientizar os vereadores para que não utilizem os celulares durante a sessão, pois este comportamento foi apontado pelos espectadores da sessão que acompanham nossos trabalhos de casa. OS REQUERIMENTOS FORAM DESPACHADOS PARA A PRÓXIMA ORDEM DO DIA. Indicação n° 93/2021 – Walter Lezão, Mardqueu Filho, Zé Molico e Ricardo Sanches - Solicitam que sejam instalados bancos no terreno existente no final da R. José Baraldi, Jd. dos Ipês. Indicação n° 94/2021 – Walter Lezão, Mardqueu Filho, Zé Molico e Ricardo Sanches – Indicam que o SAEMAP notifique os cidadãos que ainda não instalaram os relógios medidores para visão do lado de fora do muro de consumo de água no novo padrão o façam para facilitar a leitura e modernizar a coleta de informações da autarquia.</w:t>
      </w:r>
      <w:r>
        <w:rPr>
          <w:rFonts w:cs="Arial" w:ascii="Arial" w:hAnsi="Arial"/>
          <w:bCs/>
          <w:caps/>
          <w:sz w:val="23"/>
          <w:szCs w:val="23"/>
        </w:rPr>
        <w:t xml:space="preserve"> </w:t>
      </w:r>
      <w:r>
        <w:rPr>
          <w:rFonts w:cs="Arial" w:ascii="Arial" w:hAnsi="Arial"/>
          <w:bCs/>
          <w:caps/>
        </w:rPr>
        <w:t>Indicação n° 95/2021 – Walter Lezão, Mardqueu Filho, Zé Molico e Ricardo Sanches - Indicam a limpeza e manutenção da estação de esgoto localizada no Bairro Jardim dos Ipês e Bairro Nestor Elias David, com urgência.</w:t>
      </w:r>
      <w:r>
        <w:rPr>
          <w:rFonts w:cs="Arial" w:ascii="Arial" w:hAnsi="Arial"/>
          <w:bCs/>
          <w:caps/>
          <w:sz w:val="23"/>
          <w:szCs w:val="23"/>
        </w:rPr>
        <w:t xml:space="preserve"> </w:t>
      </w:r>
      <w:r>
        <w:rPr>
          <w:rFonts w:cs="Arial" w:ascii="Arial" w:hAnsi="Arial"/>
          <w:bCs/>
          <w:caps/>
        </w:rPr>
        <w:t>Indicação n° 96/2021 – Walter Lezão, Mardqueu Filho, Zé Molico e Ricardo Sanches - Indicam a instalação de placas denominativas em todas as estradas municipais de nossa cidade que já receberam homenagens de cidadãos ilustres que tanto contribuíram para a construção de nossa história.</w:t>
      </w:r>
      <w:r>
        <w:rPr>
          <w:rFonts w:cs="Arial" w:ascii="Arial" w:hAnsi="Arial"/>
          <w:bCs/>
          <w:caps/>
          <w:sz w:val="23"/>
          <w:szCs w:val="23"/>
        </w:rPr>
        <w:t xml:space="preserve"> </w:t>
      </w:r>
      <w:r>
        <w:rPr>
          <w:rFonts w:cs="Arial" w:ascii="Arial" w:hAnsi="Arial"/>
          <w:bCs/>
          <w:caps/>
        </w:rPr>
        <w:t>Indicação n° 97/2021 – Eliel Prioli - Indica a abertura do canteiro da Av. da Saudade, logo em seu início para que se construa uma rotatória no espaço existente ao lado do Ginásio de Esportes.</w:t>
      </w:r>
      <w:r>
        <w:rPr>
          <w:rFonts w:cs="Arial" w:ascii="Arial" w:hAnsi="Arial"/>
          <w:bCs/>
          <w:caps/>
          <w:sz w:val="23"/>
          <w:szCs w:val="23"/>
        </w:rPr>
        <w:t xml:space="preserve"> </w:t>
      </w:r>
      <w:r>
        <w:rPr>
          <w:rFonts w:cs="Arial" w:ascii="Arial" w:hAnsi="Arial"/>
          <w:bCs/>
          <w:caps/>
        </w:rPr>
        <w:t>Indicação n° 98/2021 – Eliel Prioli – Indica a conclusão da obra que foi iniciada no canteiro da Av. da Saudade, defronte a subestação da CPFL, pois a obra foi iniciada há vários meses e até agora não concluíram.</w:t>
      </w:r>
      <w:r>
        <w:rPr>
          <w:rFonts w:cs="Arial" w:ascii="Arial" w:hAnsi="Arial"/>
          <w:bCs/>
          <w:caps/>
          <w:sz w:val="23"/>
          <w:szCs w:val="23"/>
        </w:rPr>
        <w:t xml:space="preserve"> </w:t>
      </w:r>
      <w:r>
        <w:rPr>
          <w:rFonts w:cs="Arial" w:ascii="Arial" w:hAnsi="Arial"/>
          <w:bCs/>
          <w:caps/>
        </w:rPr>
        <w:t>Indicação n° 99/2021 – Walter Lezão, Mardqueu Filho, Zé Molico e Ricardo Sanches – Indicam que sejam reformadas todas as tampas de boca de lobo do Bairro Jardim Amazonas, pois já ocorreram acidentes naquele bairro por conta desse problema.</w:t>
      </w:r>
      <w:r>
        <w:rPr>
          <w:rFonts w:cs="Arial" w:ascii="Arial" w:hAnsi="Arial"/>
          <w:bCs/>
          <w:caps/>
          <w:sz w:val="23"/>
          <w:szCs w:val="23"/>
        </w:rPr>
        <w:t xml:space="preserve"> </w:t>
      </w:r>
      <w:r>
        <w:rPr>
          <w:rFonts w:cs="Arial" w:ascii="Arial" w:hAnsi="Arial"/>
          <w:bCs/>
          <w:caps/>
        </w:rPr>
        <w:t>Indicação n° 100/2021 – Walter Lezão, Mardqueu Filho, Zé Molico e Ricardo Sanches – Indica a criação de um cronograma periódico para o recolhimento do lixo da Fazenda Retiro, pois o mesmo não é recolhido e lá estão depositando toda espécie de dejetos, causando mal cheiro e problemas de saúde pública.</w:t>
      </w:r>
      <w:r>
        <w:rPr>
          <w:rFonts w:cs="Arial" w:ascii="Arial" w:hAnsi="Arial"/>
          <w:bCs/>
          <w:caps/>
          <w:sz w:val="23"/>
          <w:szCs w:val="23"/>
        </w:rPr>
        <w:t xml:space="preserve"> </w:t>
      </w:r>
      <w:r>
        <w:rPr>
          <w:rFonts w:cs="Arial" w:ascii="Arial" w:hAnsi="Arial"/>
          <w:bCs/>
          <w:caps/>
        </w:rPr>
        <w:t>Indicação n° 101/2021 – Zinho Cantori – Solicita o funcionamento da farmácia do Posto de Saúde aos finais de semana e feriados.</w:t>
      </w:r>
      <w:r>
        <w:rPr>
          <w:rFonts w:cs="Arial" w:ascii="Arial" w:hAnsi="Arial"/>
          <w:bCs/>
          <w:caps/>
          <w:sz w:val="23"/>
          <w:szCs w:val="23"/>
        </w:rPr>
        <w:t xml:space="preserve"> </w:t>
      </w:r>
      <w:r>
        <w:rPr>
          <w:rFonts w:cs="Arial" w:ascii="Arial" w:hAnsi="Arial"/>
          <w:bCs/>
          <w:caps/>
        </w:rPr>
        <w:t>Indicação n° 102/2021 – Zinho Cantori – Indica a instalação de bancos e uma mesa na rotatória da R. Antônio Silva Cunha Bueno, no Residencial Vila Real.</w:t>
      </w:r>
      <w:r>
        <w:rPr>
          <w:rFonts w:cs="Arial" w:ascii="Arial" w:hAnsi="Arial"/>
          <w:bCs/>
          <w:caps/>
          <w:sz w:val="23"/>
          <w:szCs w:val="23"/>
        </w:rPr>
        <w:t xml:space="preserve"> </w:t>
      </w:r>
      <w:r>
        <w:rPr>
          <w:rFonts w:cs="Arial" w:ascii="Arial" w:hAnsi="Arial"/>
          <w:bCs/>
          <w:caps/>
        </w:rPr>
        <w:t>Indicação n° 103/2021 – Zinho Cantori - Indica a instalação de bancos e uma mesa na rotatória da R. Antônio Silva Cunha Bueno, no Residencial Vila Real, por ser um pedido dos moradores do bairro, já que ali não existe praça e eles gostariam de um espaço para reunir os vizinhos e amigos.</w:t>
      </w:r>
      <w:r>
        <w:rPr>
          <w:rFonts w:cs="Arial" w:ascii="Arial" w:hAnsi="Arial"/>
          <w:bCs/>
          <w:caps/>
          <w:sz w:val="23"/>
          <w:szCs w:val="23"/>
        </w:rPr>
        <w:t xml:space="preserve"> </w:t>
      </w:r>
      <w:r>
        <w:rPr>
          <w:rFonts w:cs="Arial" w:ascii="Arial" w:hAnsi="Arial"/>
          <w:bCs/>
          <w:caps/>
        </w:rPr>
        <w:t>Indicação n° 104/2021 – Walter Lezão, Mardqueu Filho, Zé Molico e Ricardo Sanches – Solicita a compra de um computador e mesa de escritório para o Comandante da Guarda Civil Municipal com urgência para que haja condição de trabalho dignas para a corporação. Indicação n° 105/2021 – Walter Lezão, Mardqueu Filho, Zé Molico e Ricardo Sanches – Solicita a troca de várias lâmpadas queimadas na Praça Capitão Domingos Cione, bem como que se crie alguma estratégia para que, em épocas de queima de fogos nas finais de campeonato os fogos soltos nesse local sejam transferidos para outro espaço.</w:t>
      </w:r>
      <w:r>
        <w:rPr>
          <w:rFonts w:cs="Arial" w:ascii="Arial" w:hAnsi="Arial"/>
          <w:bCs/>
          <w:caps/>
          <w:sz w:val="23"/>
          <w:szCs w:val="23"/>
        </w:rPr>
        <w:t xml:space="preserve"> </w:t>
      </w:r>
      <w:r>
        <w:rPr>
          <w:rFonts w:cs="Arial" w:ascii="Arial" w:hAnsi="Arial"/>
          <w:bCs/>
          <w:caps/>
        </w:rPr>
        <w:t>Indicação n° 106/2021 – Orival Alves – Indica que o Sr. Prefeito solicite do secretário de obras que encaminhe uma C.I. ao setor de elétrica sempre que houver algum problema em Marcondésia no que diz respeito à troca de lâmpadas e problemas de iluminação pública, uma vez que esse setor sempre esteve e está à disposição do distrito para essas questões.</w:t>
      </w:r>
      <w:r>
        <w:rPr>
          <w:rFonts w:cs="Arial" w:ascii="Arial" w:hAnsi="Arial"/>
          <w:bCs/>
          <w:caps/>
          <w:sz w:val="23"/>
          <w:szCs w:val="23"/>
        </w:rPr>
        <w:t xml:space="preserve"> </w:t>
      </w:r>
      <w:r>
        <w:rPr>
          <w:rFonts w:cs="Arial" w:ascii="Arial" w:hAnsi="Arial"/>
          <w:bCs/>
          <w:caps/>
        </w:rPr>
        <w:t>Indicação n° 107/2021 Orival Alves – Que nos envie um Projeto de Lei autorizando a aumentar os limites e gratificações de função concedidas a funcionários concursados constantes das Leis Municipais n° 1970/2014 e 2105/2017, de 60 para até 100% dos vencimentos dos funcionários.</w:t>
      </w:r>
      <w:r>
        <w:rPr>
          <w:rFonts w:cs="Arial" w:ascii="Arial" w:hAnsi="Arial"/>
          <w:bCs/>
          <w:caps/>
          <w:sz w:val="23"/>
          <w:szCs w:val="23"/>
        </w:rPr>
        <w:t xml:space="preserve"> </w:t>
      </w:r>
      <w:r>
        <w:rPr>
          <w:rFonts w:cs="Arial" w:ascii="Arial" w:hAnsi="Arial"/>
          <w:bCs/>
          <w:caps/>
        </w:rPr>
        <w:t>Indicação n° 108/2021 – Orival Alves – Solicita a compra de uniformes aos servidores públicos dos setores operacionais da Prefeitura, principalmente os que trabalham diretamente nas ruas, como os que realizam as operações tapa-buracos com massa asfáltica, por exemplo.</w:t>
      </w:r>
      <w:r>
        <w:rPr>
          <w:rFonts w:cs="Arial" w:ascii="Arial" w:hAnsi="Arial"/>
          <w:bCs/>
          <w:caps/>
          <w:sz w:val="23"/>
          <w:szCs w:val="23"/>
        </w:rPr>
        <w:t xml:space="preserve"> </w:t>
      </w:r>
      <w:r>
        <w:rPr>
          <w:rFonts w:cs="Arial" w:ascii="Arial" w:hAnsi="Arial"/>
          <w:bCs/>
          <w:caps/>
        </w:rPr>
        <w:t>Indicação n° 109/2021 – Orival Alves – Indica que o Sr. Prefeito converse com os representantes do Hospital Senhor Bom Jesus e Maternidade Fernando Magalhães para que eles possam ceder um espaço para doações de sangue tendo em vista que nossa cidade tem muitos doadores, mas que poderia ter muito mais se elas fossem realizadas aqui, poupando tempo e dinheiro público nas campanhas.</w:t>
      </w:r>
      <w:r>
        <w:rPr>
          <w:rFonts w:cs="Arial" w:ascii="Arial" w:hAnsi="Arial"/>
          <w:bCs/>
          <w:caps/>
          <w:sz w:val="23"/>
          <w:szCs w:val="23"/>
        </w:rPr>
        <w:t xml:space="preserve"> </w:t>
      </w:r>
      <w:r>
        <w:rPr>
          <w:rFonts w:cs="Arial" w:ascii="Arial" w:hAnsi="Arial"/>
          <w:bCs/>
          <w:caps/>
        </w:rPr>
        <w:t>Indicação n° 110/2021 – Orival Alves – Indica que o Sr. Prefeito providencie um veículo em boas condições para o setor de elétrica de nossa cidade.</w:t>
      </w:r>
      <w:r>
        <w:rPr>
          <w:rFonts w:cs="Arial" w:ascii="Arial" w:hAnsi="Arial"/>
          <w:bCs/>
          <w:caps/>
          <w:sz w:val="23"/>
          <w:szCs w:val="23"/>
        </w:rPr>
        <w:t xml:space="preserve"> </w:t>
      </w:r>
      <w:r>
        <w:rPr>
          <w:rFonts w:cs="Arial" w:ascii="Arial" w:hAnsi="Arial"/>
          <w:bCs/>
          <w:caps/>
        </w:rPr>
        <w:t>Indicação n° 111/2021 – Orival Alves – Indica a instalação de insufilme no prédio do poupamap com urgência na porta de entrada e vidros de todo o local.</w:t>
      </w:r>
      <w:r>
        <w:rPr>
          <w:rFonts w:cs="Arial" w:ascii="Arial" w:hAnsi="Arial"/>
          <w:bCs/>
          <w:caps/>
          <w:szCs w:val="24"/>
        </w:rPr>
        <w:t xml:space="preserve"> </w:t>
      </w:r>
      <w:r>
        <w:rPr>
          <w:rFonts w:cs="Arial" w:ascii="Arial" w:hAnsi="Arial"/>
          <w:bCs/>
          <w:caps/>
        </w:rPr>
        <w:t>Indicação n° 112/2021 – Orival Alves – Indica prolongamento da rede de água e esgoto na R. Moacir Dias, da esquina da R. José Bonifácio até o Residencial Jequitibá, sendo aproximadamente 150 metros para que os terrenos onde existem construções em seu início possam receber a ligação de água.</w:t>
      </w:r>
      <w:r>
        <w:rPr>
          <w:rFonts w:cs="Arial" w:ascii="Arial" w:hAnsi="Arial"/>
          <w:bCs/>
          <w:caps/>
          <w:sz w:val="23"/>
          <w:szCs w:val="23"/>
        </w:rPr>
        <w:t xml:space="preserve"> </w:t>
      </w:r>
      <w:r>
        <w:rPr>
          <w:rFonts w:cs="Arial" w:ascii="Arial" w:hAnsi="Arial"/>
          <w:bCs/>
          <w:caps/>
        </w:rPr>
        <w:t>Indicação n° 113/2021 – Walter Lezão, Mardqueu Filho, Zé Molico e Ricardo Sanches – Indica que a Travessa Vila Abarca, R. Dr. Cícero de Moraes e Prudente de Moraes recebam, COM URGÊNCIA, obras de conservação e manutenção dos paralelepípedos instalados no solo, visando a preservação da memória de nossa cidade e a usabilidade das vias em boas condições para os motoristas e pedestres.</w:t>
      </w:r>
      <w:r>
        <w:rPr>
          <w:rFonts w:cs="Arial" w:ascii="Arial" w:hAnsi="Arial"/>
          <w:bCs/>
          <w:caps/>
          <w:sz w:val="23"/>
          <w:szCs w:val="23"/>
        </w:rPr>
        <w:t xml:space="preserve"> </w:t>
      </w:r>
      <w:r>
        <w:rPr>
          <w:rFonts w:cs="Arial" w:ascii="Arial" w:hAnsi="Arial"/>
          <w:bCs/>
          <w:caps/>
        </w:rPr>
        <w:t>Indicação n° 114/2021 – Walter Lezão, Mardqueu Filho, Zé Molico e Ricardo Sanches – Solicita que o Sr. Prefeito providencie, junto ao setor de obras, que seja verificado um buraco profundo na canaleta de escoamento na Praça Adolfo Arado, e rua Trípoli (esquina da casa dos “Turcos”). O vereador Walter Lezão se dispõe a acompanhar o Sr. Secretário para explicar o caso no local.</w:t>
      </w:r>
      <w:r>
        <w:rPr>
          <w:rFonts w:cs="Arial" w:ascii="Arial" w:hAnsi="Arial"/>
          <w:bCs/>
          <w:caps/>
          <w:sz w:val="23"/>
          <w:szCs w:val="23"/>
        </w:rPr>
        <w:t xml:space="preserve"> </w:t>
      </w:r>
      <w:r>
        <w:rPr>
          <w:rFonts w:cs="Arial" w:ascii="Arial" w:hAnsi="Arial"/>
          <w:bCs/>
          <w:caps/>
        </w:rPr>
        <w:t>Indicação n° 115/2021 – Walter Lezão, Mardqueu Filho, Zé Molico e Ricardo Sanches – Solicita que o Sr. Prefeito providencie, junto ao setor de obras, que seja verificado o problema da R. Benedito Carneiro Camargo, onde não há guias e estão jogando lixo, entulho e causando mal cheiro que está incomodando os moradores do local. O vereador Walter Lezão se dispõe a acompanhar o Sr. Secretário para explicar o caso no local.</w:t>
      </w:r>
      <w:r>
        <w:rPr>
          <w:rFonts w:cs="Arial" w:ascii="Arial" w:hAnsi="Arial"/>
          <w:bCs/>
          <w:caps/>
          <w:sz w:val="23"/>
          <w:szCs w:val="23"/>
        </w:rPr>
        <w:t xml:space="preserve"> </w:t>
      </w:r>
      <w:r>
        <w:rPr>
          <w:rFonts w:cs="Arial" w:ascii="Arial" w:hAnsi="Arial"/>
          <w:bCs/>
          <w:caps/>
        </w:rPr>
        <w:t>Indicação n° 116/2021 – Walter Lezão, Mardqueu Filho, Zé Molico e Ricardo Sanches – Indicam que a empresa VIVO seja notificada COM A MÁXIMA URGÊNCIA para que mantenha seu terreno na R. Floriano Peixoto limpo, pois o local encontra-se com o mato muito alto, atraindo animais peçonhentos para as residências vizinhas.</w:t>
      </w:r>
      <w:r>
        <w:rPr>
          <w:rFonts w:cs="Arial" w:ascii="Arial" w:hAnsi="Arial"/>
          <w:bCs/>
          <w:caps/>
          <w:sz w:val="23"/>
          <w:szCs w:val="23"/>
        </w:rPr>
        <w:t xml:space="preserve"> </w:t>
      </w:r>
      <w:r>
        <w:rPr>
          <w:rFonts w:cs="Arial" w:ascii="Arial" w:hAnsi="Arial"/>
          <w:bCs/>
          <w:caps/>
        </w:rPr>
        <w:t xml:space="preserve">Indicação n° 117/2021 – Fábio Jerônimo Marques - Indica a construção de uma pista de skate, quadra poliesportiva em cimento e pista de bicicross (XCO) todas no parque ecológico. O vereador </w:t>
      </w:r>
      <w:r>
        <w:rPr>
          <w:rFonts w:cs="Arial" w:ascii="Arial" w:hAnsi="Arial"/>
          <w:caps/>
          <w:color w:val="222222"/>
          <w:shd w:fill="FFFFFF" w:val="clear"/>
        </w:rPr>
        <w:t xml:space="preserve">Eliel Prioli usou a tribuna para comentar suas propostas apresentadas nessa sessão ordinári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SEGUNDA discussão e votação as seguintes matérias: </w:t>
      </w:r>
      <w:r>
        <w:rPr>
          <w:rFonts w:cs="Arial" w:ascii="Arial" w:hAnsi="Arial"/>
          <w:bCs/>
          <w:caps/>
          <w:sz w:val="23"/>
          <w:szCs w:val="23"/>
        </w:rPr>
        <w:t xml:space="preserve">PROJETO DE LEI N° 1017/2021 (Atualiza a legislação municipal conforme a Lei Complementar nº 175, de 23 de setembro de 2020); PROJETO DE LEI N° 1018/2021 (Autoriza o município a contratar ou credenciar operadoras que forneçam mecanismos e ferramentas para auxiliar no serviço de arrecadação de tributos, tarifas e demais receitas municipais, por meio de pagamento via cartão de débito e de crédito) E; PROJETO DE LEI N° 1020/2021 (Dá nova redação ao § 1º do artigo 2º da Lei nº. 1501, de 22 de setembro de 2006). O </w:t>
      </w:r>
      <w:r>
        <w:rPr>
          <w:rFonts w:cs="Arial" w:ascii="Arial" w:hAnsi="Arial"/>
          <w:caps/>
          <w:color w:val="222222"/>
          <w:shd w:fill="FFFFFF" w:val="clear"/>
        </w:rPr>
        <w:t xml:space="preserve">vereador Fábio Jerônimo Marques comentou sobre os Projetos de Lei, explicando para o público que acompanha a sessão o que estava sendo votado. O vereador Ricardo Sanches Lima comentou sobre os projetos de lei em discussão, explicando as vantagens que os cidadãos terão ao serem aprovados. Colocados em votação, os projetos de Lei n° 1017/2020, 1018/2021 e 1020/2021 foram aprovados em SEGUNDA discussão e votação. </w:t>
      </w:r>
      <w:r>
        <w:rPr>
          <w:rFonts w:cs="Arial" w:ascii="Arial" w:hAnsi="Arial"/>
          <w:caps/>
          <w:szCs w:val="24"/>
        </w:rPr>
        <w:t xml:space="preserve">Estavam em ÚNICA discussão e votação as seguintes matérias: </w:t>
      </w:r>
      <w:r>
        <w:rPr>
          <w:rFonts w:cs="Arial" w:ascii="Arial" w:hAnsi="Arial"/>
          <w:caps/>
          <w:sz w:val="23"/>
          <w:szCs w:val="23"/>
        </w:rPr>
        <w:t xml:space="preserve">ofício n° 059/2021 que solicita regime de urgência na votação dos projetos de lei n° 1019/2021 (REFIS) e 1023/2021 (DOAÇÃO DE ÁREA) e REQUERIMENTO ESPECIAL, assinado por todos os vereadores atendendo O ofício n° 059/2021 do prefeito municipal. Projeto de LEI n° 1.019/2021 – DISPÕE SOBRE: Institui o Programa de Recuperação Fiscal de Monte Azul Paulista – Refis Municipal 2021 e dá outras providências. Projeto de LEI n° 1.023/2021 – DISPONDO SOBRE: Inclui artigos da Lei nº 1817 de 27 de dezembro de 2012 que dispõe sobre doações de áreas para prolongamento de vias públicas. PROJETO DE LEI N° 1025/2021, QUE DISPÕE SOBRE: denominação da lagoa de tratamento de esgoto da Cachoeirinha como Olga Barbeiro Junqueira Franco. PROJETO DE DECRETO LEGISLATIVO N° 288/2021, QUE CONCEDE TÍTULO DE CIDADÃO MONTEAZULENSE AO SR. FLORENTINO IRINEU SACHETIM JÚNIOR. na discução dos projetos, o vereador </w:t>
      </w:r>
      <w:r>
        <w:rPr>
          <w:rFonts w:cs="Arial" w:ascii="Arial" w:hAnsi="Arial"/>
          <w:caps/>
          <w:color w:val="222222"/>
          <w:kern w:val="0"/>
          <w:szCs w:val="24"/>
        </w:rPr>
        <w:t xml:space="preserve">Fábio Jerônimo Marques explicou os projetos de lei que estão em votação neste bloco para os cidadãos que acompanham a sessão ordinária. Parabenizou o colega vereador Orival Alves, que denominou a nova lagoa de tratamento de esgoto com o nome de Olga Junqueira Barbeira Franco, nome esse bastante válido por tudo o que a família Junqueira Franco já fez por nossa cidade, principalmente pela doação desta área para a construção da lagoa, sem nenhum custo para o município. O vereador também comentou sobre o REFIS, que tanto beneficiará os cidadãos, principalmente pelas emendas que favoreceram os contribuintes. O vereador Eliel Prioli também comentou esse bloco de votações parabenizando os vereadores pelos estudos realizados em prol da população para que o REFIS fosse aprovado com várias melhorias. O vereador Ricardo Sanches Lima agradeceu a família Arroyo pela doação de área no bairro Cruzeiro e, também à família Junqueira Franco pela doação do terreno para a construção da lagoa e finalizou parabenizando as comissões pelos estudos para melhoria do REFIS. Também estavam em pauta os </w:t>
      </w:r>
      <w:r>
        <w:rPr>
          <w:rFonts w:eastAsia="Batang;바탕" w:cs="Arial" w:ascii="Arial" w:hAnsi="Arial"/>
          <w:caps/>
          <w:sz w:val="23"/>
          <w:szCs w:val="23"/>
        </w:rPr>
        <w:t>REQUERIMENTOS Nº 11 A 13/2021, que foram aprovados em única votação. 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José Alfredo Perez Cantori explicou suas indicações apresentadas e sobre os projetos votados nessa sessão ordinária. Cumprimentou os colegas pelas propostas e estudos que desenvolveram nas comissões para melhorar os projetos em prol da população. Também deu os parabéns para o vereador Leandro Pereira pelo trabalho que vem desenvolvendo junto às crianças com o futebol em nossa cidade. O vereador Eliel Prioli comentou sobre suas propostas apresentadas nesta sessão ordinária. Comentou sobre as estratégias do Executivo Municipal para que o Orçamento tivesse um aumento de arrecadação de receitas a partir de um curso que os funcionários de vários setores fizeram, o que vem ocasionando grande economia para os cofres públicos. O vereador Fábio Jerônimo Marques usou a palavra para comentar sobre as respostas enviadas pelo Sr. Prefeito Municipal, e explicou principalmente assuntos referentes à farmácia do Posto de Saúde. Também comentou sobre a COVID-19, pedindo que a população tenha consciência de todos os seus comportamentos para que essa pandemia seja contida com brevidade. O vereador Walter Alessandro Silva Rodrigues comentou sobre suas indicações apresentadas nessa sessão ordinária a pedido de cidadãos enquanto ele percorre a cidade toda. Ponderou sobre vários problemas graves da cidade, como o setor de Zoonoses, e comentou a resposta enviada pelo Sr. Prefeito sobre o tema. O vereador Ricardo Sanches Lima comentou sobre o trabalho do setor de zoonoses, pedindo a sua estruturação com urgência para atender às demandas da população. Também disse que está preocupado com os gastos de publicidade e propaganda do setor de saúde, que atingiu cerca de 50 mil reais no último quadrimestre, em sua opinião, um gasto exorbitante. Também cumprimentou os colegas pelas propostas apresentadas nessa sessão.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22 de março de 2021, às 20:00 horas, segunda-feira,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t>___________________   ____________________     ________________________</w:t>
      </w:r>
    </w:p>
    <w:p>
      <w:pPr>
        <w:pStyle w:val="Normal"/>
        <w:jc w:val="both"/>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3-03T14:14:00Z</cp:lastPrinted>
  <dcterms:modified xsi:type="dcterms:W3CDTF">2021-04-23T12:33:00Z</dcterms:modified>
  <cp:revision>39</cp:revision>
  <dc:subject/>
  <dc:title/>
</cp:coreProperties>
</file>