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12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a Lei nº. 1500, de 06 de Setembro de 2006, que cria o Serviço Autônomo de Água, Esgoto e Meio Ambiente de Monte Azul Paulista, não constam os valores a serem aplicados com as taxas de água e demais serviços pertinentes ao seto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SAEMAP já encontra-se em funcion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REQUEIRO </w:t>
      </w:r>
      <w:r>
        <w:rPr>
          <w:rFonts w:cs="Segoe UI" w:ascii="Segoe UI" w:hAnsi="Segoe UI"/>
        </w:rPr>
        <w:t>a Vossa Excelência, nos termos regimentais e ouvido o douto Plenário, que seja oficiado ao Exmo. Sr. Prefeito Municipal para que este providencie junto a Superintendência do SAEMAP um estudo para que seja informado à esta Câmara Municipal o seguinte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al é a sua real despesa, necessária para o bom andamento dos serviços prestados e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Qual a possibilidade das taxas atualmente praticadas por esta autarquia passarem por mudanças, no sentido de serem aplicados valores menores do que aqueles negociados atualmente, haja vista que a população mais carente de nossa cidade tem enfrentado grandes problemas para manter pagas, em dia, as suas conta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an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09T17:23:00Z</dcterms:modified>
  <cp:revision>3</cp:revision>
  <dc:subject/>
  <dc:title> 	</dc:title>
</cp:coreProperties>
</file>