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3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lgumas ruas de Marcondésia, Distrito de Monte Azul Paulista, ainda não foram pavimentadas;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pessoas pagam IPTU e portanto têm direito a essas benfeitor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efetue a pavimentação asfáltica nas seguintes ruas do Distri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Paschoal Campanelli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Germano Bartol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ua Raphael Sevilhan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 que, ainda, efetue o recapeamento asfáltico na Avenida Matheus Bartol Gonzales, haja vista que as condições de tráfego no local está crít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100" w:after="10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9T11:07:00Z</cp:lastPrinted>
  <dcterms:modified xsi:type="dcterms:W3CDTF">2007-01-23T17:30:00Z</dcterms:modified>
  <cp:revision>26</cp:revision>
  <dc:subject/>
  <dc:title> 	</dc:title>
</cp:coreProperties>
</file>