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visão do contrato entre a Prefeitura Municipal e os Hospitais Senhor Bom Jesus e Maternidade Fernando Magalhães, para que os valores que se paga a menos do que a tabela do SUS sejam equiparados, como os serviços de obstetrícia, por exemp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uma questão de lógica e justiça devemos equiparar o pagamento da tabela do SUS e os valores pagos pelo município aos nossos hospitais, pois são duas entidades que muito contribuem com a nossa popul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5T15:02:00Z</cp:lastPrinted>
  <dcterms:modified xsi:type="dcterms:W3CDTF">2021-03-05T18:02:00Z</dcterms:modified>
  <cp:revision>27</cp:revision>
  <dc:subject/>
  <dc:title/>
</cp:coreProperties>
</file>