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9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guias e calçada nas imediações da EMEF ALZIRA, na rua 13 de Ma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águas da chuva estão estragando aquele local, causando uma situação calamitosa e vexatória devido as condições em que se encontra aquele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5 de març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3-05T15:04:00Z</cp:lastPrinted>
  <dcterms:modified xsi:type="dcterms:W3CDTF">2021-03-05T18:04:00Z</dcterms:modified>
  <cp:revision>27</cp:revision>
  <dc:subject/>
  <dc:title/>
</cp:coreProperties>
</file>