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vacinação da Guarda Civil Municipal e os Garis contra a COVID-19 com a máxima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Essa vacina aos GCM´s e aos Garis é necessária com urgência por atuarem na linha de frente no combate ao COVID. É sabido que toda a Guarda está atuando na fiscalização direta dos decretos municipais, bem como os Garis, que inclusive manipulam lixos que tem relação com questões hospitalares, dentre outr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8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08T15:25:00Z</cp:lastPrinted>
  <dcterms:modified xsi:type="dcterms:W3CDTF">2021-03-08T18:25:00Z</dcterms:modified>
  <cp:revision>28</cp:revision>
  <dc:subject/>
  <dc:title/>
</cp:coreProperties>
</file>