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1/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que os bueiros da Av. Theodoro Rodas, entre a rotatória da Montecitrus e o Manancial de abastecimento sejam sinalizados e consertados de forma adequada.</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o longo dessa via, existem bocas de lobo que estão quebradas, ou com tampas ausentes, ou então, escondidas pelo mato. Tais situações podem ser muito perigosas para pedestres (várias pessoas praticam atividades físicas no local) bem como motoristas que podem se acidentar com esse tipo de problema relatad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8 de març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3-08T15:29:00Z</cp:lastPrinted>
  <dcterms:modified xsi:type="dcterms:W3CDTF">2021-03-08T18:29:00Z</dcterms:modified>
  <cp:revision>27</cp:revision>
  <dc:subject/>
  <dc:title/>
</cp:coreProperties>
</file>