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mpliação no prédio do CRAS, com a construção de duas salas, depósito e um barracão coberto com piso para atender as demandas do espaço e das pessoas que o setor atende com tanta eficiência, mesmo na carência de recurs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RAS já é uma referência em atendimento, porém, precisa de melhoria para que possa oferecer ainda mais qualidade aos seus usuários com as construções e adequações do espaço que foram citadas logo acima nesta indic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março de 2021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08T16:26:00Z</cp:lastPrinted>
  <dcterms:modified xsi:type="dcterms:W3CDTF">2021-03-08T19:53:00Z</dcterms:modified>
  <cp:revision>29</cp:revision>
  <dc:subject/>
  <dc:title/>
</cp:coreProperties>
</file>