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23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pintura na parte externa do Centro de Assistência Social de nossa cidad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espaço público precisa de conservação na pintura de forma urgente para que o patrimônio permaneça protegido e agradável aos visitantes que frequentam o loc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8 de març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LUCIENE APARECIDA CUDINHOTO FACHIN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DE SOUZA MOLIC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1-03-08T16:21:00Z</cp:lastPrinted>
  <dcterms:modified xsi:type="dcterms:W3CDTF">2021-03-08T19:21:00Z</dcterms:modified>
  <cp:revision>27</cp:revision>
  <dc:subject/>
  <dc:title/>
</cp:coreProperties>
</file>