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mpla reforma no Centro Comunitário, pois, as condições do local estão precárias, o que deixa os frequentadores do espaço preocupados e tristes com o descaso para com o patrimônio públic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, podemos ver pias, espelhos, chuveiros, portas e muitas outras instalações quebradas, demandando uma reforma em todo o espaço, bem como pintura para adequar o local às demandas que ele receb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2T16:27:00Z</cp:lastPrinted>
  <dcterms:modified xsi:type="dcterms:W3CDTF">2021-03-22T19:27:00Z</dcterms:modified>
  <cp:revision>29</cp:revision>
  <dc:subject/>
  <dc:title/>
</cp:coreProperties>
</file>