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5/2021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todo o alambrado ao redor do Adolescentro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alambrado atual está danificado, com vários locais comprometidos, cheios de espaços quebrados, podendo ser um problema para a segurança do patrimônio público que existe n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09T15:06:00Z</cp:lastPrinted>
  <dcterms:modified xsi:type="dcterms:W3CDTF">2021-03-09T18:08:00Z</dcterms:modified>
  <cp:revision>29</cp:revision>
  <dc:subject/>
  <dc:title/>
</cp:coreProperties>
</file>