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15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xistem pessoas físicas e jurídicas, em Monte Azul Paulista, dispostas a contribuírem com o Fundo Municipal dos Direitos da Criança e do Adolescen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Fundo é vinculado ao Conselho Municipal dos Direitos da Criança e do adolescen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s doações a este Fundo beneficiará Entidades que trabalham com crianças e adolesce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s pessoas físicas e jurídicas poderão deduzir percentuais dos seus respectivos impostos de renda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envie à esta Casa de Leis informações quanto ao funcionamento do Fundo Municipal dos Direitos da Criança e do Adolescente, bem como a composição do Conselho Municipal dos Direitos da Criança e do Adolescente. Importante ressaltar que, com base em tais informações, é intenção deste vereador elaborar um Projeto  de Lei que visa estimular as doações ao referido Fundo, a exemplo do que é feito na vizinha cidade de Bebedou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Geromini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7-01-18T16:14:00Z</cp:lastPrinted>
  <dcterms:modified xsi:type="dcterms:W3CDTF">2007-01-22T12:52:00Z</dcterms:modified>
  <cp:revision>10</cp:revision>
  <dc:subject/>
  <dc:title> 	</dc:title>
</cp:coreProperties>
</file>