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rganizar uma Comissão para viabilizar o Tombamento Histórico da Vila Abarca, no sentido de torná-la um patrimônio de nossa cidade, bem como, que naquele espaço seja construído um Centro Artístico e Cultural para que tenhamos um local turístico e que proteja nossa memória, conservando prédios e todo o patrimônio daquele local, inclusive os paralelepípedos da ru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formação de uma comissão, ou conselho, a exemplo do que existe na cidade de São Paulo (</w:t>
      </w:r>
      <w:r>
        <w:rPr>
          <w:rFonts w:cs="Segoe UI" w:ascii="Segoe UI" w:hAnsi="Segoe UI"/>
          <w:color w:val="000000"/>
          <w:shd w:fill="FFFFFF" w:val="clear"/>
        </w:rPr>
        <w:t xml:space="preserve">Conselho Municipal de Preservação do Patrimônio Histórico, Cultural e Ambiental) visa organizar documentos, estudos e questões de interesse municipal para que uma área possa ser tombada de acordo com as legislações em vigor. </w:t>
      </w:r>
      <w:r>
        <w:rPr>
          <w:rFonts w:cs="Segoe UI" w:ascii="Segoe UI" w:hAnsi="Segoe UI"/>
        </w:rPr>
        <w:t>A criação de um Centro Artístico e Cultural é um local de extrema importância para a preservação do patrimônio de nossa cidade e nossa gente e por ali existem casas de pessoas que foram importantes para a nossa cultur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16T13:21:00Z</cp:lastPrinted>
  <dcterms:modified xsi:type="dcterms:W3CDTF">2021-03-16T16:22:00Z</dcterms:modified>
  <cp:revision>31</cp:revision>
  <dc:subject/>
  <dc:title/>
</cp:coreProperties>
</file>