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7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ponto de ônibus com cobertura na entrada de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é uma reivindicação dos moradores daquele local, porque principalmente, em dias de sol forte ou chuva, as pessoas ficam desprotegida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9 de març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3-09T15:25:00Z</cp:lastPrinted>
  <dcterms:modified xsi:type="dcterms:W3CDTF">2021-03-09T18:25:00Z</dcterms:modified>
  <cp:revision>26</cp:revision>
  <dc:subject/>
  <dc:title/>
</cp:coreProperties>
</file>