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8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disponibilização de um posto para recebimento de contas em Marcondésia, distrito de Monte Azul Paulista, ou que seja feito o credenciamento de algum estabelecimento comercial para que as pessoas não precisem se deslocar até Monte Azul para pagar uma única conta, como acontece diversas vez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distrito para que possam pagar contas com mais conforto sem ter que vir à Monte Azul só para isso, já que não há ônibus durante todo o d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9 de març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09T15:34:00Z</cp:lastPrinted>
  <dcterms:modified xsi:type="dcterms:W3CDTF">2021-03-09T18:34:00Z</dcterms:modified>
  <cp:revision>27</cp:revision>
  <dc:subject/>
  <dc:title/>
</cp:coreProperties>
</file>