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Conselho do Idoso receba equipamentos para melhoria da estrutura e atendimento que presta no município, como a compra de um veículo para a 3a. idade e do próprio conselh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ículo poderá servir para as diligências e trabalhos que devem ser feitos pelo grupo da Terceira Idade, bem como do próprio conselh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09T15:43:00Z</cp:lastPrinted>
  <dcterms:modified xsi:type="dcterms:W3CDTF">2021-03-09T18:43:00Z</dcterms:modified>
  <cp:revision>27</cp:revision>
  <dc:subject/>
  <dc:title/>
</cp:coreProperties>
</file>