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nas árvores da R. Sebastião Origuela Buck, próximo ao número 41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s árvores estão atrapalhando o trânsito de caminhões, podendo causar algum acidente quando esses veículos desviam para não serem atingidos pelos galhos das árvore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març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09T15:46:00Z</cp:lastPrinted>
  <dcterms:modified xsi:type="dcterms:W3CDTF">2021-03-09T18:46:00Z</dcterms:modified>
  <cp:revision>27</cp:revision>
  <dc:subject/>
  <dc:title/>
</cp:coreProperties>
</file>