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131/2021</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a retirada de tocos de árvores em dois locais: no início da R. Sebastião de Souza Lima, próximo à Praça, e no interior da Praça Rio Branco, ao lado das correntes que trancam a circulação interna da praça. </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Justificamos que esses tocos são perigosos para as pessoas que por ali transitam, podendo se machucarem, principalmente idosos, bem como são espaços onde podem ser plantadas novas árvores, colaborando para que o município tenha mais áreas verdes.</w:t>
      </w:r>
    </w:p>
    <w:p>
      <w:pPr>
        <w:pStyle w:val="Normal"/>
        <w:jc w:val="center"/>
        <w:rPr/>
      </w:pPr>
      <w:r>
        <w:rPr>
          <w:rFonts w:cs="Segoe UI" w:ascii="Segoe UI" w:hAnsi="Segoe UI"/>
        </w:rPr>
        <w:t>Monte Azul Paulista, 9 de março de 2021.</w:t>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WALTER ALESSANDRO SILVA RODRIGUES</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ICARDO SANCHES LIMA</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OSÉ DE SOUZA MOLICO</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MARDQUEU SILVIO FRANÇA FILHO</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21-03-09T15:59:00Z</cp:lastPrinted>
  <dcterms:modified xsi:type="dcterms:W3CDTF">2021-03-09T18:59:00Z</dcterms:modified>
  <cp:revision>27</cp:revision>
  <dc:subject/>
  <dc:title/>
</cp:coreProperties>
</file>