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16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m nossa cidade há um intenso tráfego de veículos ns principais vias de acess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fiscalização do tráfego auxilia o serviço das Guardas Municipais, no sentido de tornarem as investigações mais eficientes 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este instale câmeras de fiscalização nas principais vias de acesso do nosso municípi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7-01-23T13:32:00Z</cp:lastPrinted>
  <dcterms:modified xsi:type="dcterms:W3CDTF">2007-01-23T16:33:00Z</dcterms:modified>
  <cp:revision>10</cp:revision>
  <dc:subject/>
  <dc:title> 	</dc:title>
</cp:coreProperties>
</file>