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04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ONDO SOBRE AS NOVAS ADEQUAÇÕES DOS PROCEDIMENTOS E REGRAS DE FUNCIONAMENTO NA CÂMARA MUNICIPAL DE MONTE AZUL PAULISTA PARA FINS DE PREVENÇÃO E PROPAGAÇÃO DO NOVO CORONAVÍRUS (COVID-19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Este Ato da Mesa dispõe sobre os procedimentos e regras, no âmbito da Câmara Municipal de Monte Azul Paulista, para fins de prevenção à infecção e à propagação do novo coronavirus COVID-19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penas terão acesso à Câmara Municipal de Monte Azul Paulista os senhores Vereadores, agentes políticos e servidores autorizados pelo Chefe do Poder Executivo local, servidores públicos do legislativo, profissionais de veículos de imprensa autorizados pela Presidência e prestadores de serviço do Poder Legislativo somente pelo tempo que for necessár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1º -</w:t>
      </w:r>
      <w:r>
        <w:rPr>
          <w:rFonts w:cs="Arial" w:ascii="Arial" w:hAnsi="Arial"/>
        </w:rPr>
        <w:t xml:space="preserve"> A restrição estabelecid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não se aplica aos convocados ou convidados por requerimento aprovado por Comissão temporária ou permanente e pelo Plenário da Câmara Municip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2º -</w:t>
      </w:r>
      <w:r>
        <w:rPr>
          <w:rFonts w:cs="Arial" w:ascii="Arial" w:hAnsi="Arial"/>
        </w:rPr>
        <w:t xml:space="preserve"> Fica proibido o acesso às dependências e ao prédio da Câmara Municipal ao público em geral, bem como o atendimento ao público pelos senhores Vereador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O atendimento do público externo será prestado por meio eletrônico ou telefônico, sendo permitida a protocolização de documentos por qualquer pessoa, mediante entrega no Hall de entrada da sede da Câmara Municipal a servidor designado pelo Presid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Fica estabelecido no expediente da Câmara rodízio de servidores públicos do Legislativo, pelo período de 15 à 30 de março de 2021, por determinação da Presidência da Câmar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Fica suspensa a realização, nas dependências e prédio da Câmara Municipal, de quaisquer espécies de eventos e visitações não diretamente relacionados às atividades legislativas do Plenário e das Comissõ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Ficam abrangidas pela suspensão de que trata este artigo as sessões solenes e trabalhos abertos ao público em geral de Comissões temporárias e permanentes, visitação institucional e uso do Plenár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Fica mantida a realização das Sessões Ordinárias e Extraordinárias da Câmara Municipal e Audiências Públicas estabelecidas em lei, cujo acesso será restrito aos Vereadores e servidores públicos do legislativo, agentes políticos e servidores públicos do executivo local devidamente autorizados pela Chefe do Poder Executivo, e aos profissionais de veículos de imprensa autorizados pela Presidênc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1º -</w:t>
      </w:r>
      <w:r>
        <w:rPr>
          <w:rFonts w:cs="Arial" w:ascii="Arial" w:hAnsi="Arial"/>
        </w:rPr>
        <w:t xml:space="preserve"> Fica proibido o acesso ao público em geral às sessõe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que serão realizadas com as portas fechadas ao público e cuja publicidade e transparência serão garantidas através de transmissão pelas redes sociais (plataforma Facebook), com disponibilização do evento integral pela TV Câmara em seu sitio oficial e no Youtub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2º -</w:t>
      </w:r>
      <w:r>
        <w:rPr>
          <w:rFonts w:cs="Arial" w:ascii="Arial" w:hAnsi="Arial"/>
        </w:rPr>
        <w:t xml:space="preserve"> A Sessão Ordinária a ser realizada no dia 22 de março de 2021 será realizada às 17 horas em conformidade ao toque de restrição, atendendo o Decreto Estadual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Ficam mantidas as reuniões de Comissões temporárias e permanentes, mas restritas aos seus membros e servidores públicos do legislativo que nela funcionarem, devendo-se incentivar a prática de reuniões virtuais, tanto quanto possível, observando-se que na hipótese de impossibilidade os encontros devam ser realizados com o menor número de participantes possível sendo que não haverá prejuízo ao erário dos Vereadores bem com as falta as quais serão consideras just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Fica suspenso o curso de todos os prazos regimentais, procedimentais, legislativos e legais no Poder Legislativo, pelo período de 15 à 30 de março de 2021, especialmente das Comissões temporárias e permanentes, de processos legislativos, requerimentos e representações em andamento ou que sejam protocoladas, para realização de audiências públicas, sem prejuízo da prática e elaboração dos respectivos atos regimentais e procedimentais pelos Vereadores e servidores públicos do legislativo, caso entendam pela </w:t>
      </w:r>
      <w:r>
        <w:rPr>
          <w:rFonts w:cs="Arial" w:ascii="Arial" w:hAnsi="Arial"/>
          <w:b/>
        </w:rPr>
        <w:t>URGÊNCIA OU NECESSIDAD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Fica suspensa a autorização de servidores públicos do legislativo e parlamentares para participar em cursos presenciais externos ou para viagens para outros municípios, salvo se por motivo de imperiosa necessidade e urgência, devidamente justificada e autorizada pela Presidênc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restrição estabelecid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não se aplica aos cursos e reuniões on-li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Fica autorizado o trabalho remoto, salvo incompatibilidade ou impossibilidade em razão das funções do cargo ou emprego, para as servidoras públicas do legislativo grávidas, portadores de doenças crônicas, de deficiências físicas e aqueles com 60 (sessenta) anos ou mais, sem compensação futura, se considerando falta justificada ao serviço público o período de ausência decorrente das medidas previstas neste artig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9° -</w:t>
      </w:r>
      <w:r>
        <w:rPr>
          <w:rFonts w:cs="Arial" w:ascii="Arial" w:hAnsi="Arial"/>
        </w:rPr>
        <w:t xml:space="preserve"> Fica autorizado o vereador a participar das atividades legislativas de forma remota, sendo de sua inteira responsabilidade a organização e estrutura para sua participaçã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10º -</w:t>
      </w:r>
      <w:r>
        <w:rPr>
          <w:rFonts w:cs="Arial" w:ascii="Arial" w:hAnsi="Arial"/>
        </w:rPr>
        <w:t xml:space="preserve"> A Câmara Municipal adotará imediatamente medidas para aumentar os locais e quantidades para disponibilização de álcool gel e intensificar a limpeza e desinfecção de superfícies nas dependências da Cas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11º -</w:t>
      </w:r>
      <w:r>
        <w:rPr>
          <w:rFonts w:cs="Arial" w:ascii="Arial" w:hAnsi="Arial"/>
        </w:rPr>
        <w:t xml:space="preserve"> As ações ou omissões que violem o disposto neste Ato sujeitam o seu autor às sanções penais, civis, éticas e administrativa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2º -</w:t>
      </w:r>
      <w:r>
        <w:rPr>
          <w:rFonts w:cs="Arial" w:ascii="Arial" w:hAnsi="Arial"/>
        </w:rPr>
        <w:t xml:space="preserve"> Este Ato entra em vigor na data de sua publicação e vigorará no período de 15 a 30 de março de 2021, podendo ser prorrogado ou revogado previamente, mediante expedição de novo Ato da Mesa, revogando os atos anteri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12 de març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MARDQUEU SILVIO FRANÇA FILHO  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Presidente da Câmara Municipal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WALTER AL. SILVA RODRIGUES                                   LUCIENE AP. C. FACHIN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1º Secretário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363"/>
    </w:tblGrid>
    <w:tr>
      <w:trPr>
        <w:trHeight w:val="2160" w:hRule="atLeast"/>
      </w:trPr>
      <w:tc>
        <w:tcPr>
          <w:tcW w:w="1771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ind w:left="-72" w:firstLine="142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</w:rPr>
            <w:t>Site</w:t>
          </w:r>
          <w:r>
            <w:rPr>
              <w:rFonts w:cs="Garamond" w:ascii="Garamond" w:hAnsi="Garamond"/>
              <w:color w:val="000000"/>
              <w:sz w:val="22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1:00Z</dcterms:created>
  <dc:creator>Câmara Municipal de Monte Azul Paulista</dc:creator>
  <dc:description/>
  <cp:keywords/>
  <dc:language>en-US</dc:language>
  <cp:lastModifiedBy>Usuario</cp:lastModifiedBy>
  <cp:lastPrinted>2021-03-15T09:59:00Z</cp:lastPrinted>
  <dcterms:modified xsi:type="dcterms:W3CDTF">2021-03-15T13:00:00Z</dcterms:modified>
  <cp:revision>7</cp:revision>
  <dc:subject/>
  <dc:title/>
</cp:coreProperties>
</file>