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 – SP</w:t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</w:rPr>
        <w:tab/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REQUERIMENTO Nº 017 / 2007</w:t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a tranqüilidade dos moradores de Marcondésia, Distrito de Monte Azul Paulista é constantemente interrompida por roubos que estão tornando-se cada vez mais freqüente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o Distrito conta atualmente com os serviços de apenas um guarda sendo, portanto, óbvio que não consegue manter a ordem sozinh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</w:rPr>
        <w:t xml:space="preserve">REQUEIRO </w:t>
      </w:r>
      <w:r>
        <w:rPr>
          <w:rFonts w:cs="Segoe UI" w:ascii="Segoe UI" w:hAnsi="Segoe UI"/>
        </w:rPr>
        <w:t>a Vossa Excelência, nos termos regimentais e ouvido o douto Plenário, que seja oficiado ao Exmo. Sr. Prefeito Municipal para que este providencie mais três guardas para o Distrito e uma viatura da Guarda Municipal para qualquer eventualidade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janeiro de 200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Gilberto Aparecido Cantori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0-02-23T15:13:00Z</cp:lastPrinted>
  <dcterms:modified xsi:type="dcterms:W3CDTF">2007-01-23T17:02:00Z</dcterms:modified>
  <cp:revision>8</cp:revision>
  <dc:subject/>
  <dc:title> 	</dc:title>
</cp:coreProperties>
</file>