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18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Escola Municipal de Ensino Fundamental conta, atualmente, com dois cargos a serem preenchidos, a saber, Secretário e Coordenado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cargos vagos acabam sobrecarregando outros servidores e atrapalhando o bom andamento do serviço na referida institui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este providencie o mais breve possível, a lotação desses cargos para que os trabalhos da Escola não sofram com a falta de pesso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0-02-23T15:13:00Z</cp:lastPrinted>
  <dcterms:modified xsi:type="dcterms:W3CDTF">2007-01-23T17:02:00Z</dcterms:modified>
  <cp:revision>8</cp:revision>
  <dc:subject/>
  <dc:title> 	</dc:title>
</cp:coreProperties>
</file>