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19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no CONJUNTO HABITACINAL HYGINO FIOREZE, em Marcondésia, Distrito de Monte Azul Paulista, existe uma área ver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mato toma conta desta área verde e que os moradores do referido Conjunto Habitacional sentem falta de um lugar para laze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providencie a construção de uma Praça para ocupar o lugar do mato e prover à população mais uma opção de laze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0-02-23T15:13:00Z</cp:lastPrinted>
  <dcterms:modified xsi:type="dcterms:W3CDTF">2007-01-23T17:06:00Z</dcterms:modified>
  <cp:revision>7</cp:revision>
  <dc:subject/>
  <dc:title> 	</dc:title>
</cp:coreProperties>
</file>