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20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Marcondésia há demanda por casas popula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s não existem em número suficiente para atender à esta deman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busque recursos para a construção de mais 30 casas populares em Marcondésia, distrito de Monte Azul Paulist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0-02-23T15:13:00Z</cp:lastPrinted>
  <dcterms:modified xsi:type="dcterms:W3CDTF">2007-01-23T17:09:00Z</dcterms:modified>
  <cp:revision>7</cp:revision>
  <dc:subject/>
  <dc:title> 	</dc:title>
</cp:coreProperties>
</file>