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entido de mão única na Travessa Vila Abarca, da Rua Dr. Cícero de Moraes para a R. Major Idelbr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sentido é necessário para a manutenção do patrimônio histórico daquele local, principalmente no que diz respeito aos paralelepípedos e residências que ali exist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,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16T13:34:00Z</cp:lastPrinted>
  <dcterms:modified xsi:type="dcterms:W3CDTF">2021-03-22T19:47:00Z</dcterms:modified>
  <cp:revision>28</cp:revision>
  <dc:subject/>
  <dc:title/>
</cp:coreProperties>
</file>