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3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a calçada e guias na sarjeta defronte o prédio de número 49, na R. Marechal Deodoro (Casa da Cultura),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rédio da Casa da Cultura passa por uma reforma há algum tempo e a calçada e guias de sarjeta estão quebradas, o que tem prejudicado o trânsito de idosos, pessoas com carrinhos e cadeirantes que passam pelo local. É preciso consertar esse local com urgênc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16T14:23:00Z</cp:lastPrinted>
  <dcterms:modified xsi:type="dcterms:W3CDTF">2021-03-16T17:23:00Z</dcterms:modified>
  <cp:revision>26</cp:revision>
  <dc:subject/>
  <dc:title/>
</cp:coreProperties>
</file>