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porta de vidro da GCM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 porta está escorada há muito tempo, e precisa ser protegido com brevidade, também com vistas à preservação do patrimônio público n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rç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3-16T14:36:00Z</cp:lastPrinted>
  <dcterms:modified xsi:type="dcterms:W3CDTF">2021-03-16T17:36:00Z</dcterms:modified>
  <cp:revision>27</cp:revision>
  <dc:subject/>
  <dc:title/>
</cp:coreProperties>
</file>