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 – SP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</w:rPr>
        <w:tab/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º 021 / 2007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Câmara Municipal aprovou a assinatura de vários convênios importantes para o municípi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sses convênios foram assinados já há algum tempo e tais obras ainda não tiveram início;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 xml:space="preserve">REQUEIRO </w:t>
      </w:r>
      <w:r>
        <w:rPr>
          <w:rFonts w:cs="Segoe UI" w:ascii="Segoe UI" w:hAnsi="Segoe UI"/>
        </w:rPr>
        <w:t xml:space="preserve">a Vossa Excelência, nos termos regimentais e ouvido o douto Plenário, que seja oficiado ao Exmo. Sr. Prefeito Municipal para que este nos informe a data prevista para início das seguintes obras: 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scola Estadual Lizetti Ciampolini Lotti Carminatti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asas do Conjunto Habitacional “ Vereador Paulo Gurjon”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Lagoa de Decantação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ovo velório (ressaltando que a Câmara já efetuou devolução de Duodécimo para a Prefeitura para a realização de tal obra)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ício das obras que beneficiam os moradores da Rua Jardim da Po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janeiro de 200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iz Carlos da Silv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7-01-23T17:24:00Z</dcterms:modified>
  <cp:revision>3</cp:revision>
  <dc:subject/>
  <dc:title> 	</dc:title>
</cp:coreProperties>
</file>