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dentista no período noturno no Posto de Saúde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Isso acontecia no passado e que foi muito útil para a população do distrito, principalmente as pessoas que trabalham o dia to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16T15:49:00Z</cp:lastPrinted>
  <dcterms:modified xsi:type="dcterms:W3CDTF">2021-03-16T18:49:00Z</dcterms:modified>
  <cp:revision>27</cp:revision>
  <dc:subject/>
  <dc:title/>
</cp:coreProperties>
</file>