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tendimento pediátrico no Posto de Saúde de Marcondésia quinzenalmente, a exemplo do que ocorre com o Ortoped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reivindicação é das mães que precisam agendar consultas em Monte Azul Paulista, sendo que o serviço poderia ser realizado no Posto de Marcondésia para evitar o estresse das crianças, principal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16T15:50:00Z</cp:lastPrinted>
  <dcterms:modified xsi:type="dcterms:W3CDTF">2021-03-16T18:50:00Z</dcterms:modified>
  <cp:revision>27</cp:revision>
  <dc:subject/>
  <dc:title/>
</cp:coreProperties>
</file>