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37/202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instalar um portão no espaço onde existe uma pequena área chamada de “pracinha” pelos moradores do Bairro Cruzeiro, em formato de triângul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s moradores gostariam de cultivar um jardim no espaço e esse portão serviria para aumentar a proteção do local contra animais, crianças e outras pessoas que pudessem estragar as plantas daquele local.</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6 de março de 202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1-03-16T15:52:00Z</cp:lastPrinted>
  <dcterms:modified xsi:type="dcterms:W3CDTF">2021-03-16T18:52:00Z</dcterms:modified>
  <cp:revision>27</cp:revision>
  <dc:subject/>
  <dc:title/>
</cp:coreProperties>
</file>