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 – SP</w:t>
      </w:r>
    </w:p>
    <w:p>
      <w:pPr>
        <w:pStyle w:val="Normal"/>
        <w:jc w:val="both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</w:rPr>
        <w:tab/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REQUERIMENTO Nº 022 / 2007</w:t>
      </w:r>
    </w:p>
    <w:p>
      <w:pPr>
        <w:pStyle w:val="Normal"/>
        <w:jc w:val="both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as Ruas São Pedro e São João são as principais ruas em movimento de veículos e pessoas;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, devido à imprudência dos motoristas, os acidentes nestas ruas são freqüentes;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</w:rPr>
        <w:t xml:space="preserve">REQUEIRO </w:t>
      </w:r>
      <w:r>
        <w:rPr>
          <w:rFonts w:cs="Segoe UI" w:ascii="Segoe UI" w:hAnsi="Segoe UI"/>
        </w:rPr>
        <w:t>a Vossa Excelência, nos termos regimentais e ouvido o douto Plenário, que seja oficiado ao Exmo. Sr. Prefeito Municipal para que este, juntamente com a Secretaria de Segurança e Trânsito, estude a possibilidade destas ruas tornarem-se MÃO-ÚNICA, garantindo assim, maior tranqüilidade aos pedestres e condutor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janeiro de 200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dro Terr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onte Azul Paulista</cp:lastModifiedBy>
  <cp:lastPrinted>2007-01-23T16:14:00Z</cp:lastPrinted>
  <dcterms:modified xsi:type="dcterms:W3CDTF">2007-01-23T19:22:00Z</dcterms:modified>
  <cp:revision>9</cp:revision>
  <dc:subject/>
  <dc:title> 	</dc:title>
</cp:coreProperties>
</file>