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muro da Secretaria de Promoção Social seja derrubado e que seja construído outro em seu lug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perigoso, pois o muro está quebrado e corre o risco de desabar a qualquer momento, causando um grave acidente n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16T16:39:00Z</cp:lastPrinted>
  <dcterms:modified xsi:type="dcterms:W3CDTF">2021-03-16T19:39:00Z</dcterms:modified>
  <cp:revision>27</cp:revision>
  <dc:subject/>
  <dc:title/>
</cp:coreProperties>
</file>