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º. 023/2007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 xml:space="preserve">: que esta Câmara Municipal aprovou autorização ao Executivo Municipal para realizar Convênio junto ao Governo do Estado de São Paulo, objetivando a construção de uma Escola no Bairro do Cruzeiro, sendo inclusive adquirido um terreno no citado Bairro com esta finalidad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 que já se passaram vários meses e até momento nada fora realiz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  o fechamento da Escola Prof. Lizeti C.L. Carminatti, sem nenhuma justificativa à população, Escola esta que seria a que funcionaria no Bairro do Cruz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IRO À VOSSA EXCELÊNCIA NOS TERMOS REGIMENTAIS E OUVIDO O DOUTO PLENÁRIO, QUE SEJA OFICIADO AO EXMO. SENHOR PREFEITO MUNICIPAL, SOLICITANDO DO MESMO INFORMAÇÕES SOBRE O ANDAMENTO DO CONVÊNIO ASSINADO COM O GOVERNO DO ESTADO DE SÃO PAULO, OBJETIVANDO A CONSTRUÇÃO DA ESCOLA QUE SERÁ CONSTRUÍDA NO BAIRRO DO CRUZEIRO, NESTA CIDADE, BEM COMO INFORMAÇÕES SOBRE O MOTIVO DO FECHAMENTO DA ESCOLA ESTADUAL PROF. LIZETE C. L. CARMINAT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te Azul Paulista, 02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Ô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2-02T13:44:00Z</cp:lastPrinted>
  <dcterms:modified xsi:type="dcterms:W3CDTF">2007-02-02T16:47:00Z</dcterms:modified>
  <cp:revision>5</cp:revision>
  <dc:subject/>
  <dc:title> 	</dc:title>
</cp:coreProperties>
</file>