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ROJETO DE LE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Nº 1.034 DE 16 DE MARÇO DE 2021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396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7808819"/>
      <w:bookmarkEnd w:id="0"/>
      <w:r>
        <w:rPr>
          <w:rFonts w:cs="Arial" w:ascii="Arial" w:hAnsi="Arial"/>
          <w:b/>
          <w:sz w:val="22"/>
          <w:szCs w:val="22"/>
        </w:rPr>
        <w:t>INSTITUI O ABONO ANIVERSÁRIO AOS FUNCIONÁRIOS PÚBLICOS MUNICIPAIS DE MONTE AZUL PAULISTA /SP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/>
      </w:pPr>
      <w:bookmarkStart w:id="1" w:name="_Hlk57808819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MARCELO OTAVIANO DOS SANTOS</w:t>
      </w:r>
      <w:r>
        <w:rPr>
          <w:rFonts w:eastAsia="Calibri" w:cs="Arial" w:ascii="Arial" w:hAnsi="Arial"/>
          <w:sz w:val="22"/>
          <w:szCs w:val="22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SABER que a Câmara Municipal aprovou e ele promulga e sanciona a seguinte Lei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1º</w:t>
      </w:r>
      <w:r>
        <w:rPr>
          <w:rFonts w:cs="Arial" w:ascii="Arial" w:hAnsi="Arial"/>
          <w:sz w:val="22"/>
          <w:szCs w:val="22"/>
        </w:rPr>
        <w:t xml:space="preserve"> - Fica instituído o Abono Aniversário a todos os funcionários públicos municipais da Administração Direta e Indireta e a todos os aposentados beneficiários do Cartão Alimentação do Poder Público Municipal.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2º</w:t>
      </w:r>
      <w:r>
        <w:rPr>
          <w:rFonts w:cs="Arial" w:ascii="Arial" w:hAnsi="Arial"/>
          <w:sz w:val="22"/>
          <w:szCs w:val="22"/>
        </w:rPr>
        <w:t xml:space="preserve"> - O abono de Aniversário será pago anualmente no mês do aniversário do beneficiad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pagamento do Abono de Aniversário será realizado no cartão alimentação, no mesmo valor do cartão alimentação recebido pelo funcionário naquele mês.</w:t>
      </w:r>
    </w:p>
    <w:p>
      <w:pPr>
        <w:pStyle w:val="Normal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Devido a vigência da Lei Complementar Federal nº 173 de 27 de maio de 2020, esta Lei somente produzirá seus efeitos a partir de 1º de janeir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a na data de sua publicação, revogadas as disposições em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Monte Azul Paulista, 16 de março de 2021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RCELO OTAVIANO DOS SANTO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efeito do Municípi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liente</cp:lastModifiedBy>
  <cp:lastPrinted>2021-03-16T09:16:00Z</cp:lastPrinted>
  <dcterms:modified xsi:type="dcterms:W3CDTF">2021-03-16T12:17:00Z</dcterms:modified>
  <cp:revision>45</cp:revision>
  <dc:subject/>
  <dc:title/>
</cp:coreProperties>
</file>