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6"/>
          <w:szCs w:val="36"/>
        </w:rPr>
        <w:t>REQUERIMENTO N° 24 / 2007</w:t>
      </w:r>
    </w:p>
    <w:p>
      <w:pPr>
        <w:pStyle w:val="Normal"/>
        <w:jc w:val="both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a Guarda Civil Municipal atua na prevenção e no apoio aos policiais civis e militare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a cada dia a violência aumenta e os confrontos da Guarda tornam-se mais perigoso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em tais ocorrências os Guardas necessitam estar preparados para quaisquer eventualidades para preservar suas vida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que sejam providenciados os equipamentos abaixo-relacionados para mantermos a Guarda Civil Municipal preparada e bem equipada, garantindo assim, que a qualidade dos serviços por ela prestados sejam mantidos, contribuindo com a manutenção da ordem do município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evisão do Estatuto da Guarda Civil Municipal – haja vista que as mudanças da Lei tornaram o referido já obsoleto;</w:t>
      </w:r>
    </w:p>
    <w:p>
      <w:pPr>
        <w:pStyle w:val="Normal"/>
        <w:ind w:left="36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Capacitação dos Guardas Civis Municipais para que os mesmos estejam sempre preparados para enfrentar, tanto questões administrativas, quanto problemas mais graves nas ocorrências e diligências realizadas;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6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rovidenciar 08 coletes balísticos e duas viaturas equipadas, com URGÊNCIA, para garantir o mínimo da segurança necessária para o trabalho dos Guardas Civis;</w:t>
      </w:r>
    </w:p>
    <w:p>
      <w:pPr>
        <w:pStyle w:val="Normal"/>
        <w:ind w:left="36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isponibilizar agentes de trânsito para patrulhamento das vias durante os finais de semana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6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6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6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Também com URGÊNCIA e, para melhorar o atendimento ao público e garantir o mínimo de condições para que os trabalhos administrativos sejam realizados, solicitamos que seja comprado um computador completo para a Guarda Civil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9 de Fevereiro de 2007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753745</wp:posOffset>
                </wp:positionV>
                <wp:extent cx="28575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Marta Maria Almeida L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vereado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59.35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  <w:t>Marta Maria Almeida L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  <w:t>veread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4470</wp:posOffset>
                </wp:positionH>
                <wp:positionV relativeFrom="paragraph">
                  <wp:posOffset>753745</wp:posOffset>
                </wp:positionV>
                <wp:extent cx="28575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Vagner Samy Le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veread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59.35pt;mso-position-vertical-relative:text;margin-left:2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  <w:t>Vagner Samy Le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  <w:t>vere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de Monte Azul Paulista</cp:lastModifiedBy>
  <cp:lastPrinted>2007-02-09T09:54:00Z</cp:lastPrinted>
  <dcterms:modified xsi:type="dcterms:W3CDTF">2007-02-09T12:56:00Z</dcterms:modified>
  <cp:revision>7</cp:revision>
  <dc:subject/>
  <dc:title> 	</dc:title>
</cp:coreProperties>
</file>