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o município é signatário do Consórcio intermunicipal, CODEVA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odo cidadão paga um pouco dessa conta para podermos fazer parte desse consórc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troca de participar desse consórcio, nosso município teria acesso a algumas vantagen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que o município já adquiriu por meio do consórcio com o CODEVAR desde que foi firmada a parceria autorizada por esta Casa de Le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març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3-18T13:33:00Z</cp:lastPrinted>
  <dcterms:modified xsi:type="dcterms:W3CDTF">2021-03-18T16:36:00Z</dcterms:modified>
  <cp:revision>23</cp:revision>
  <dc:subject/>
  <dc:title/>
</cp:coreProperties>
</file>