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Deputado Itamar Borges conseguiu recursos da ordem de um milhão e duzentos mil reais para a reforma da estrada da Bar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nos cobram informações sobre esse serviç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onvênio do Programa Melhor Caminho – CODASP – para melhorar a estrada da Barra que tanto carece de intervenções cujos recursos chegavam a ordem de 1.200.000,00 conseguidos pelo deputado Itamar Borges para nossa cidade: em que situação anda esse convêni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22T17:32:00Z</cp:lastPrinted>
  <dcterms:modified xsi:type="dcterms:W3CDTF">2021-03-22T20:32:00Z</dcterms:modified>
  <cp:revision>25</cp:revision>
  <dc:subject/>
  <dc:title/>
</cp:coreProperties>
</file>