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70" w:type="dxa"/>
        <w:tblLayout w:type="fixed"/>
        <w:tblCellMar>
          <w:top w:w="0" w:type="dxa"/>
          <w:left w:w="70" w:type="dxa"/>
          <w:bottom w:w="0" w:type="dxa"/>
          <w:right w:w="70" w:type="dxa"/>
        </w:tblCellMar>
      </w:tblPr>
      <w:tblGrid>
        <w:gridCol w:w="1815"/>
        <w:gridCol w:w="8040"/>
      </w:tblGrid>
      <w:tr>
        <w:trPr>
          <w:trHeight w:val="1701" w:hRule="atLeast"/>
        </w:trPr>
        <w:tc>
          <w:tcPr>
            <w:tcW w:w="1815"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09650"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09650" cy="1104900"/>
                          </a:xfrm>
                          <a:prstGeom prst="rect">
                            <a:avLst/>
                          </a:prstGeom>
                        </pic:spPr>
                      </pic:pic>
                    </a:graphicData>
                  </a:graphic>
                </wp:inline>
              </w:drawing>
            </w:r>
          </w:p>
        </w:tc>
        <w:tc>
          <w:tcPr>
            <w:tcW w:w="8040" w:type="dxa"/>
            <w:tcBorders/>
          </w:tcPr>
          <w:p>
            <w:pPr>
              <w:pStyle w:val="Normal"/>
              <w:spacing w:lineRule="atLeast" w:line="20" w:before="0" w:after="0"/>
              <w:jc w:val="center"/>
              <w:rPr>
                <w:rFonts w:ascii="Arial" w:hAnsi="Arial" w:cs="Arial"/>
                <w:b/>
                <w:b/>
                <w:u w:val="single"/>
              </w:rPr>
            </w:pPr>
            <w:r>
              <w:rPr>
                <w:rFonts w:cs="Arial" w:ascii="Arial" w:hAnsi="Arial"/>
                <w:b/>
                <w:u w:val="single"/>
              </w:rPr>
              <w:t>CÂMARA  MUNICIPAL  DE MONTE AZUL PAULISTA</w:t>
            </w:r>
          </w:p>
          <w:p>
            <w:pPr>
              <w:pStyle w:val="Normal"/>
              <w:spacing w:lineRule="atLeast" w:line="2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lácio 8 de Março “</w:t>
            </w:r>
          </w:p>
          <w:p>
            <w:pPr>
              <w:pStyle w:val="Normal"/>
              <w:spacing w:lineRule="atLeast" w:line="20" w:before="0" w:after="0"/>
              <w:jc w:val="center"/>
              <w:rPr>
                <w:rFonts w:ascii="Arial" w:hAnsi="Arial" w:cs="Arial"/>
              </w:rPr>
            </w:pPr>
            <w:r>
              <w:rPr>
                <w:rFonts w:cs="Arial" w:ascii="Arial" w:hAnsi="Arial"/>
              </w:rPr>
              <w:t>Rua Cel. João Manoel, n°. 90 - CEP. 14730-000 - fone/fax: 0XX-17- 3361-1254</w:t>
            </w:r>
          </w:p>
          <w:p>
            <w:pPr>
              <w:pStyle w:val="Normal"/>
              <w:spacing w:lineRule="atLeast" w:line="20" w:before="0" w:after="0"/>
              <w:jc w:val="center"/>
              <w:rPr>
                <w:rFonts w:ascii="Arial" w:hAnsi="Arial" w:cs="Arial"/>
              </w:rPr>
            </w:pPr>
            <w:r>
              <w:rPr>
                <w:rFonts w:cs="Arial" w:ascii="Arial" w:hAnsi="Arial"/>
              </w:rPr>
              <w:t>CNPJ nº. 54.163.167/0001-00  =  Site:  www.camaramonteazul.sp.gov.br</w:t>
            </w:r>
          </w:p>
          <w:p>
            <w:pPr>
              <w:pStyle w:val="Normal"/>
              <w:spacing w:lineRule="atLeast" w:line="20" w:before="0" w:after="0"/>
              <w:jc w:val="center"/>
              <w:rPr>
                <w:rFonts w:ascii="Arial" w:hAnsi="Arial" w:cs="Arial"/>
                <w:lang w:val="en-US"/>
              </w:rPr>
            </w:pPr>
            <w:r>
              <w:rPr>
                <w:rFonts w:cs="Arial" w:ascii="Arial" w:hAnsi="Arial"/>
                <w:lang w:val="en-US"/>
              </w:rPr>
              <w:t>Email : secretaria2@camaramonteazul.sp.gov.br</w:t>
            </w:r>
          </w:p>
          <w:p>
            <w:pPr>
              <w:pStyle w:val="Normal"/>
              <w:spacing w:lineRule="atLeast" w:line="20" w:before="0" w:after="0"/>
              <w:jc w:val="center"/>
              <w:rPr>
                <w:rFonts w:ascii="Arial" w:hAnsi="Arial" w:cs="Arial"/>
                <w:b/>
                <w:b/>
                <w:u w:val="single"/>
              </w:rPr>
            </w:pPr>
            <w:r>
              <w:rPr>
                <w:rFonts w:cs="Arial" w:ascii="Arial" w:hAnsi="Arial"/>
                <w:b/>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18 de março de 2021</w:t>
      </w:r>
    </w:p>
    <w:p>
      <w:pPr>
        <w:pStyle w:val="Normal"/>
        <w:spacing w:lineRule="auto" w:line="240" w:before="0" w:after="0"/>
        <w:jc w:val="center"/>
        <w:rPr>
          <w:rFonts w:cs="Arial"/>
          <w:b/>
          <w:b/>
          <w:caps/>
          <w:color w:val="000000"/>
          <w:sz w:val="28"/>
          <w:szCs w:val="28"/>
        </w:rPr>
      </w:pPr>
      <w:r>
        <w:rPr>
          <w:rFonts w:cs="Arial"/>
          <w:b/>
          <w:caps/>
          <w:color w:val="000000"/>
          <w:sz w:val="28"/>
          <w:szCs w:val="28"/>
        </w:rPr>
        <w:t>4ª Sessão Ordinária - 18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bCs/>
          <w:color w:val="000000"/>
          <w:sz w:val="24"/>
          <w:szCs w:val="24"/>
        </w:rPr>
      </w:pPr>
      <w:r>
        <w:rPr>
          <w:rFonts w:cs="Arial"/>
          <w:bCs/>
          <w:color w:val="000000"/>
          <w:sz w:val="24"/>
          <w:szCs w:val="24"/>
        </w:rPr>
        <w:t>Veto aposto ao Projeto de Lei n° 1022/2021 - “Reconhece como essenciais para a população de Monte Azul Paulista-SP. as atividades desenvolvidas por academias, comércio varejista, bares e restaurantes, salões de beleza, escolas, feiras livres e praças de alimentação e dá outras providências”. Será despachado para todas as Comissões Permanentes.</w:t>
      </w:r>
    </w:p>
    <w:p>
      <w:pPr>
        <w:pStyle w:val="Normal"/>
        <w:spacing w:lineRule="auto" w:line="240" w:before="0" w:after="0"/>
        <w:jc w:val="both"/>
        <w:rPr>
          <w:rFonts w:cs="Arial"/>
          <w:bCs/>
          <w:caps/>
          <w:color w:val="000000"/>
          <w:sz w:val="24"/>
          <w:szCs w:val="24"/>
        </w:rPr>
      </w:pPr>
      <w:r>
        <w:rPr>
          <w:rFonts w:cs="Arial"/>
          <w:bCs/>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ind w:left="142" w:hanging="142"/>
        <w:jc w:val="both"/>
        <w:rPr/>
      </w:pPr>
      <w:r>
        <w:rPr/>
        <w:t>Indicação n° 118/2021 – Eliel Prioli, Zinho Cantori, Zé Molico, Ricardo Sanches, Luciene Fachini, Leandro Pereira – Indicam a revisão do contrato entre a Prefeitura Municipal e os Hospitais Senhor Bom Jesus e Maternidade Fernando Magalhães, para que os valores que se paga a menos do que a tabela do SUS sejam equiparados, como os serviços de obstetrícia, por exemplo.</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19/2021 - Rodrigo Arruda, Eliel Prioli e Zinho Cantori – Solicitam o conserto de guias e calçada nas imediações da EMEF ALZIRA, pois as águas da chuva estão estragando aquele local, causando uma situação calamitosa e vexatória devido as condições em que se encontra aquele local.</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0/2021 – Walter Lezão, Mardqueu Filho, Zé Molico e Ricardo Sanches - Indica que a Guarda Civil Municipal e os Garis sejam vacinados com urgência por atuarem na linha de frente no combate ao COVID.</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1/2021 – Walter Lezão, Mardqueu Filho, Zé Molico e Ricardo Sanches – Indica que os bueiros da Av. Theodoro Rodas, entre a rotatória da Montecitrus e o Manancial de abastecimento para que sejam sinalizados e consertados de forma adequada para que não ocorram acidentes com pedestres e motoristas que trafegam por esta via.</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2/2021 – Eliel Prioli, Luciene Fachini, Zé Molico, Ricardo Sanches – Solicita ampliação no prédio do CRAS, com a construção de duas salas, depósito e um barracão coberto com piso para atender as demandas do espaço e das pessoas que o setor atende com tanta eficiência, mesmo na carência de recursos.</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3/2021 – Eliel Prioli, Luciene Fachini, Zé Molico, Ricardo Sanches – Indica pintura na parte externa do Centro de Assistência Social de nossa cidade.</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4/2021 – Leandro Pereira – Indica ampla reforma no Centro Comunitário, pois, as condições do local estão precárias, o que deixa os frequentadores do espaço preocupados e tristes com o descaso para com o patrimônio público municipal.</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5/2021 – Eliel Prioli, Luciene Fachini, Zé Molico, Ricardo Sanches -  Indicam que o alambrado ao redor do Adolescentro seja trocado inteiramente, pois está em estado precário, cheio de espaços quebrados, podendo ser um problema para a segurança do patrimônio público que existe naquele local.</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6/2021 – Walter Lezão, Mardqueu Filho, Zé Molico e Ricardo Sanches –</w:t>
      </w:r>
    </w:p>
    <w:p>
      <w:pPr>
        <w:pStyle w:val="Normal"/>
        <w:spacing w:lineRule="auto" w:line="240" w:before="0" w:after="0"/>
        <w:ind w:left="142" w:hanging="142"/>
        <w:jc w:val="both"/>
        <w:rPr/>
      </w:pPr>
      <w:r>
        <w:rPr/>
        <w:t>Indica que o Sr. Prefeito Municipal organize uma Comissão para viabilizar o Tombamento Histórico da Vila Abarca, no sentido de torná-la um patrimônio de nossa cidade, bem como, que naquele espaço seja construído um Centro Artístico e Cultural para que tenhamos um local turístico e que proteja nossa memória.</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7/2021 – Walter Lezão, Mardqueu Filho, Zé Molico e Ricardo Sanches – Indica a construção de um ponto de ônibus com cobertura na entrada de Marcondésia, distrito de Monte Azul Paulista, por ser uma reivindicação dos moradores daquele local, porque principalmente, em dias de sol forte ou chuva, as pessoas ficam desprotegidas.</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8/2021 – Walter Lezão, Mardqueu Filho, Zé Molico e Ricardo Sanches – Solicitam a disponibilização de um posto para recebimento de contas em Marcondésia, distrito de Monte Azul Paulista, ou que seja feito o credenciamento de algum estabelecimento comercial para que as pessoas não precisem se deslocar até Monte Azul para pagar uma única conta, como acontece diversas vezes.</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29/2021 – Walter Lezão, Mardqueu Filho, Zé Molico e Ricardo Sanches – Solicita que o Conselho do Idoso receba equipamentos para melhoria da estrutura e atendimento que presta no município, como a compra de um veículo para a 3a. idade e do próprio conselho. Os vereadores sugerem que o Sr. Prefeito entre em contato com o Deputado "Guiga Peixoto" para verificar as verbas que existem para essa questão em específico.</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30/2021 – Walter Lezão, Mardqueu Filho, Zé Molico e Ricardo Sanches – Indica poda nas árvores da R. Sebastião Origuela Buck, próximo ao número 410, pois estão atrapalhando o trânsito de caminhões, podendo causar algum acidente quando esses veículos desviam para não serem atingidos pelos galhos das árvores.</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 xml:space="preserve">Indicação n° 131/2021 - Walter Lezão, Mardqueu Filho, Zé Molico e Ricardo Sanches – Solicita a retirada de tocos de árvores em dois locais: no início da R. Sebastião de Souza Lima, próximo à Praça, e no interior da Praça Rio Branco, ao lado das correntes que trancam a circulação interna da praça. Justificamos que esses tocos são perigosos para as pessoas que por ali transitam, podendo se machucarem, principalmente idosos, bem como são espaços onde podem ser plantadas novas árvores, colaborando para que o município tenha mais áreas verdes.  </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32/2021 - Walter Lezão, Mardqueu Filho, Zé Molico e Ricardo Sanches – Solicita sentido de mão única na Travessa Vila Abarca, com sentido da R. Dr. Cícero de Moraes até a R. Major Idelbrando.</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33/2021 - Walter Lezão, Mardqueu Filho, Zé Molico e Ricardo Sanches – Indica o conserto da calçada e guias na sarjeta defronte o prédio de número 49, na R. Marechal Deodoro (Casa da Cultura), pois o local fica na região central da cidade e pode provocar acidentes com idosos e demais pessoas que por ali precisam passar.</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34/2021 - Walter Lezão, Mardqueu Filho, Zé Molico e Ricardo Sanches –</w:t>
      </w:r>
    </w:p>
    <w:p>
      <w:pPr>
        <w:pStyle w:val="Normal"/>
        <w:spacing w:lineRule="auto" w:line="240" w:before="0" w:after="0"/>
        <w:ind w:left="142" w:hanging="142"/>
        <w:jc w:val="both"/>
        <w:rPr/>
      </w:pPr>
      <w:r>
        <w:rPr/>
        <w:t>Solicita conserto da porta de vidro da GCM de Marcondésia, pois está escorada há muito tempo, e precisa ser protegido com brevidade, também com vistas à preservação do patrimônio público naquele local.</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35/2021 – Zinho Cantori – Indica que seja providenciado dentista no período noturno no Posto de Saúde de Marcondésia, como ocorreu no passado e que foi muito útil para a população do distrito, principalmente as pessoas que trabalham o dia todo.</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36/2021 – Zinho Cantori – Indica atendimento pediátrico no Posto de Saúde de Marcondésia quinzenalmente, a exemplo do que ocorre com o Ortopedista. Essa reivindicação é das mães que precisam agendar consultas em Monte Azul Paulista, sendo que o serviço poderia ser realizado no Posto de Marcondésia para evitar o estresse das crianças, principalmente.</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37/2021 – Zinho Cantori – Solicita que seja instalado um portão na “pracinha” do Bairro Cruzeiro, em formato de triângulo, pois os moradores gostariam de cultivar um jardim no espaço e esse portão serviria para aumentar a proteção do local contra animais, crianças e outras pessoas que pudessem estragar as plantas daquele local.</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Indicação n° 138/2021 – Eliel Prioli – Indica que o muro da Secretaria de Promoção Social seja derrubado e que seja construído outro em seu lugar, pois o mesmo quebrou e corre o risco de desabar a qualquer momento, causando um grave acidente no local.</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 xml:space="preserve">Indicação n° 139/2021 - Orival Alves - Indica que o “bico” no final da Praça João Prioli, entre as Ruas São Pedro e São João seja retirado para melhorar o tráfego naquele local, pois ali há intenso fluxo de carros, motocicletas, caminhões, ônibus e pedestres, e a visão dos motoristas pode ser melhorada com essa obra, que é um pedido da população. </w:t>
      </w:r>
    </w:p>
    <w:p>
      <w:pPr>
        <w:pStyle w:val="Normal"/>
        <w:spacing w:lineRule="auto" w:line="240" w:before="0" w:after="0"/>
        <w:jc w:val="both"/>
        <w:rPr/>
      </w:pPr>
      <w:r>
        <w:rPr/>
      </w:r>
    </w:p>
    <w:p>
      <w:pPr>
        <w:pStyle w:val="Normal"/>
        <w:spacing w:lineRule="auto" w:line="240" w:before="0" w:after="0"/>
        <w:ind w:left="142" w:hanging="142"/>
        <w:jc w:val="both"/>
        <w:rPr/>
      </w:pPr>
      <w:r>
        <w:rPr/>
        <w:t>Requerimento n° 14/2021 - Eliel Prioli, Zinho Cantori, Zé Molico, Ricardo Sanches Lima, Luciene Fachini, Leandro Pereira – Requerem informações sobre o que o município já adquiriu por meio do consórcio com o CODEVAR.</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Requerimento n° 15/2021 – Eliel Prioli e José Alfredo Perez Cantori – Requerem informações sobre o convênio do Programa Melhor Caminho – CODASP – para melhorar a estrada da Barra que tanto carece de intervenções cujos recursos chegavam a ordem de 1.200.00,00 conseguidos pelo deputado Itamar Borges para nossa cidade.</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Moção nº 06/2021 - Eliel Prioli - Moção de Congratulações e aplausos a todos os funcionários do setor da Saúde Municipal que estão envolvidos com a campanha contra o COVID, pois muitos estão trabalhando incansavelmente, colocando suas próprias vidas em risco em benefício de nossa população e merecem nossos agradecimentos sinceros.</w:t>
      </w:r>
    </w:p>
    <w:p>
      <w:pPr>
        <w:pStyle w:val="Normal"/>
        <w:spacing w:lineRule="auto" w:line="240" w:before="0" w:after="0"/>
        <w:ind w:left="142" w:hanging="142"/>
        <w:jc w:val="both"/>
        <w:rPr/>
      </w:pPr>
      <w:r>
        <w:rPr/>
      </w:r>
    </w:p>
    <w:p>
      <w:pPr>
        <w:pStyle w:val="Normal"/>
        <w:spacing w:lineRule="auto" w:line="240" w:before="0" w:after="0"/>
        <w:ind w:left="142" w:hanging="142"/>
        <w:jc w:val="both"/>
        <w:rPr/>
      </w:pPr>
      <w:r>
        <w:rPr/>
        <w:t>Projeto de Lei nº 1035/2021 - Orival Alves - Altera denominação de vias públicas que especifica e dá outras providências (Prolongamento de Rua Abel Joaquim Conceição passa a ser denominado “Rua Abel Joaquim Conceição” em toda a sua extensão).</w:t>
      </w:r>
    </w:p>
    <w:p>
      <w:pPr>
        <w:pStyle w:val="Normal"/>
        <w:spacing w:lineRule="auto" w:line="240" w:before="0" w:after="0"/>
        <w:ind w:left="142" w:hanging="142"/>
        <w:rPr/>
      </w:pPr>
      <w:r>
        <w:rPr/>
      </w:r>
    </w:p>
    <w:p>
      <w:pPr>
        <w:pStyle w:val="Normal"/>
        <w:spacing w:lineRule="auto" w:line="240" w:before="0" w:after="0"/>
        <w:ind w:left="142" w:hanging="142"/>
        <w:jc w:val="both"/>
        <w:rPr>
          <w:b/>
          <w:b/>
          <w:caps/>
          <w:color w:val="000000"/>
        </w:rPr>
      </w:pPr>
      <w:r>
        <w:rPr>
          <w:b/>
          <w:caps/>
          <w:color w:val="000000"/>
        </w:rPr>
      </w:r>
    </w:p>
    <w:p>
      <w:pPr>
        <w:pStyle w:val="Normal"/>
        <w:spacing w:lineRule="auto" w:line="240" w:before="0" w:after="0"/>
        <w:ind w:left="142" w:hanging="142"/>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ind w:left="142" w:hanging="142"/>
        <w:jc w:val="both"/>
        <w:rPr>
          <w:rFonts w:cs="Arial"/>
          <w:b/>
          <w:b/>
          <w:caps/>
          <w:color w:val="000000"/>
          <w:sz w:val="24"/>
          <w:szCs w:val="24"/>
        </w:rPr>
      </w:pPr>
      <w:r>
        <w:rPr>
          <w:rFonts w:cs="Arial"/>
          <w:b/>
          <w:caps/>
          <w:color w:val="000000"/>
          <w:sz w:val="24"/>
          <w:szCs w:val="24"/>
        </w:rPr>
      </w:r>
    </w:p>
    <w:p>
      <w:pPr>
        <w:pStyle w:val="Normal"/>
        <w:spacing w:lineRule="auto" w:line="240" w:before="0" w:after="0"/>
        <w:ind w:left="142" w:hanging="142"/>
        <w:jc w:val="both"/>
        <w:rPr>
          <w:rFonts w:cs="Arial"/>
          <w:caps/>
          <w:color w:val="000000"/>
          <w:sz w:val="24"/>
          <w:szCs w:val="24"/>
        </w:rPr>
      </w:pPr>
      <w:r>
        <w:rPr>
          <w:rFonts w:cs="Arial"/>
          <w:caps/>
          <w:color w:val="000000"/>
          <w:sz w:val="24"/>
          <w:szCs w:val="24"/>
        </w:rPr>
        <w:t xml:space="preserve">em única discussão e votação - </w:t>
      </w:r>
    </w:p>
    <w:p>
      <w:pPr>
        <w:pStyle w:val="Normal"/>
        <w:spacing w:lineRule="auto" w:line="240" w:before="0" w:after="0"/>
        <w:ind w:left="142" w:hanging="142"/>
        <w:jc w:val="both"/>
        <w:rPr>
          <w:rFonts w:cs="Arial"/>
          <w:caps/>
          <w:color w:val="000000"/>
          <w:sz w:val="24"/>
          <w:szCs w:val="24"/>
        </w:rPr>
      </w:pPr>
      <w:r>
        <w:rPr>
          <w:rFonts w:cs="Arial"/>
          <w:caps/>
          <w:color w:val="000000"/>
          <w:sz w:val="24"/>
          <w:szCs w:val="24"/>
        </w:rPr>
        <w:t>projeto de lei 1021/2021 - Dispõe sobre SUAS (Sistema Único de Assistência Social) do Município de Monte Azul Paulista e dá outras providências.</w:t>
      </w:r>
    </w:p>
    <w:p>
      <w:pPr>
        <w:pStyle w:val="Normal"/>
        <w:spacing w:lineRule="auto" w:line="240" w:before="0" w:after="0"/>
        <w:ind w:left="142" w:hanging="142"/>
        <w:jc w:val="both"/>
        <w:rPr>
          <w:rFonts w:cs="Arial"/>
          <w:caps/>
          <w:color w:val="000000"/>
          <w:sz w:val="24"/>
          <w:szCs w:val="24"/>
        </w:rPr>
      </w:pPr>
      <w:r>
        <w:rPr>
          <w:rFonts w:cs="Arial"/>
          <w:caps/>
          <w:color w:val="000000"/>
          <w:sz w:val="24"/>
          <w:szCs w:val="24"/>
        </w:rPr>
      </w:r>
    </w:p>
    <w:p>
      <w:pPr>
        <w:pStyle w:val="Normal"/>
        <w:spacing w:lineRule="auto" w:line="240" w:before="0" w:after="0"/>
        <w:ind w:left="142" w:hanging="142"/>
        <w:jc w:val="both"/>
        <w:rPr>
          <w:rFonts w:cs="Arial"/>
          <w:caps/>
          <w:color w:val="000000"/>
          <w:sz w:val="24"/>
          <w:szCs w:val="24"/>
        </w:rPr>
      </w:pPr>
      <w:r>
        <w:rPr>
          <w:rFonts w:cs="Arial"/>
          <w:caps/>
          <w:color w:val="000000"/>
          <w:sz w:val="24"/>
          <w:szCs w:val="24"/>
        </w:rPr>
        <w:t>requerimentos n° 14 e 15/2021 e moção 06/2021</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center"/>
        <w:rPr>
          <w:rFonts w:ascii="Calibri" w:hAnsi="Calibri" w:cs="Calibri"/>
          <w:i/>
          <w:i/>
          <w:iCs/>
          <w:caps/>
          <w:color w:val="FF0000"/>
          <w:sz w:val="22"/>
          <w:szCs w:val="22"/>
        </w:rPr>
      </w:pPr>
      <w:r>
        <w:rPr>
          <w:rFonts w:cs="Calibri" w:ascii="Calibri" w:hAnsi="Calibri"/>
          <w:i/>
          <w:iCs/>
          <w:caps/>
          <w:color w:val="FF0000"/>
          <w:sz w:val="22"/>
          <w:szCs w:val="22"/>
          <w:highlight w:val="yellow"/>
        </w:rPr>
        <w:t xml:space="preserve">(pauta sujeita a alteração) - Elaborada pela Secretaria da Câmara Municipal de Monte Azul Paulista - </w:t>
      </w:r>
      <w:hyperlink r:id="rId3">
        <w:r>
          <w:rPr>
            <w:rStyle w:val="InternetLink"/>
            <w:rFonts w:cs="Calibri" w:ascii="Calibri" w:hAnsi="Calibri"/>
            <w:i/>
            <w:iCs/>
            <w:caps/>
            <w:color w:val="FF0000"/>
            <w:sz w:val="22"/>
            <w:szCs w:val="22"/>
            <w:highlight w:val="yellow"/>
          </w:rPr>
          <w:t>secretaria@camaramonteazul.sp.gov.br</w:t>
        </w:r>
      </w:hyperlink>
    </w:p>
    <w:p>
      <w:pPr>
        <w:pStyle w:val="Normal"/>
        <w:spacing w:before="0" w:after="200"/>
        <w:rPr>
          <w:rFonts w:ascii="Calibri" w:hAnsi="Calibri" w:cs="Calibri"/>
          <w:i/>
          <w:i/>
          <w:iCs/>
          <w:caps/>
          <w:color w:val="FF0000"/>
          <w:sz w:val="22"/>
          <w:szCs w:val="22"/>
        </w:rPr>
      </w:pPr>
      <w:r>
        <w:rPr>
          <w:rFonts w:cs="Calibri"/>
          <w:i/>
          <w:iCs/>
          <w:caps/>
          <w:color w:val="FF0000"/>
          <w:sz w:val="22"/>
          <w:szCs w:val="22"/>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dcterms:modified xsi:type="dcterms:W3CDTF">2021-03-18T20:24:00Z</dcterms:modified>
  <cp:revision>31</cp:revision>
  <dc:subject/>
  <dc:title/>
</cp:coreProperties>
</file>