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“bico” no final da Praça João Prioli, entre as Ruas São Pedro e São João seja retirado para melhorar o tráfego n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ois ali há intenso fluxo de carros, motocicletas, caminhões, ônibus e pedestres, e a visão dos motoristas pode ser melhorada com essa obra, que é um pedido da popul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22T13:49:00Z</cp:lastPrinted>
  <dcterms:modified xsi:type="dcterms:W3CDTF">2021-03-22T16:49:00Z</dcterms:modified>
  <cp:revision>29</cp:revision>
  <dc:subject/>
  <dc:title/>
</cp:coreProperties>
</file>