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6"/>
          <w:szCs w:val="36"/>
        </w:rPr>
        <w:t>REQUERIMENTO N° 25 / 2007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os quinze dias do mês de Dezembro de 2006 ocorrera a Conferência Municipal de Saúde;</w:t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a referida Conferência deveria ter sido constituída a nova composição do conselho Municipal de Saúde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a referida data, por divergências entre os participantes da Conferência, tal Conselho não foi form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tal Conselho é de vital importância para o Município, no que tange à tomada de decisões e administração imparcial e transparente dos recursos destinados a esse seto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enhor Secretário de Saúde do Município, bem como ao responsável pela DIR-Barretos, para que estes nos informem qual a data prevista para a nova formação do Conselho Municipal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9 de Fevereiro de 200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127635</wp:posOffset>
                </wp:positionV>
                <wp:extent cx="25146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Luiz Carlos d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re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0.05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Luiz Carlos d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ver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070</wp:posOffset>
                </wp:positionH>
                <wp:positionV relativeFrom="paragraph">
                  <wp:posOffset>127635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Fábio Jerônimo Mar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re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0.05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Fábio Jerônimo Mar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ver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166243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30.9pt" to="189.05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970</wp:posOffset>
                </wp:positionH>
                <wp:positionV relativeFrom="paragraph">
                  <wp:posOffset>166243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30.9pt" to="414.05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223393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75.9pt" to="414.05pt,1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223393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75.9pt" to="189.05pt,1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80543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220.9pt" to="414.05pt,2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</wp:posOffset>
                </wp:positionH>
                <wp:positionV relativeFrom="paragraph">
                  <wp:posOffset>280543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220.9pt" to="189.05pt,2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109093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85.9pt" to="306.0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7-02-09T10:52:00Z</cp:lastPrinted>
  <dcterms:modified xsi:type="dcterms:W3CDTF">2007-02-09T13:52:00Z</dcterms:modified>
  <cp:revision>9</cp:revision>
  <dc:subject/>
  <dc:title> 	</dc:title>
</cp:coreProperties>
</file>