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82/2003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2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solicitado pelo Presidente da Comissão de Constituição, Justiça e Redação, vereador WALDEMIR SIDNEI LEMO, venho por meio deste solicitar as seguintes informaçõ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– Uma JUSTIFICATIVA sobre o Projeto de Lei nº.1512, de 25/08/2003, qual o motivo dessa alteraçã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– Solicitamos a presença do Sr. ROBERTO APARECIDO PEREIRA, encarregado da Divisão de Tributos, para dia 17/09/2003, (quarta-feira), às 13:00 horas, para tecer explicações sobre o Projeto de Lei nº.1513, de 01/09/2003, dispondo sobre a retenção do Imposto sobre Serviços de qualquer natureza – ISSQN na contratação de serviços de terceiros por empresas sediadas ou estabelecidas neste municíp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12T08:24:00Z</cp:lastPrinted>
  <dcterms:modified xsi:type="dcterms:W3CDTF">2003-09-12T11:59:00Z</dcterms:modified>
  <cp:revision>10</cp:revision>
  <dc:subject/>
  <dc:title> 	</dc:title>
</cp:coreProperties>
</file>