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26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trabalhadores rurais iniciam sua jornada logo pela manhã, quando saem de casa para tomar o ônibus em direção ao seu local de trabalh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as mães que trabalham na lavoura, também deixam seus filhos nas creches municip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tualmente, as Creches Municipais atendem às crianças a partir das 7 horas da manhã, e que muitas mães já foram trabalhar nesse horár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 estude as possibilidades, junto à Secretaria de Educação do Município, de ampliar o horário de funcionamento das Creches Municipais, começando a sua jornada às 6:00 da manhã e extendendo-se inclusive aos sábados para que as mães possam trabalhar tranquilas sabendo que seus filhos estão bem cuidados, bem como que sejam pagos os direitos à Horas Extras aos funcionários envolvidos nesta áre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fever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é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7-02-22T10:56:00Z</cp:lastPrinted>
  <dcterms:modified xsi:type="dcterms:W3CDTF">2007-02-22T13:56:00Z</dcterms:modified>
  <cp:revision>11</cp:revision>
  <dc:subject/>
  <dc:title> 	</dc:title>
</cp:coreProperties>
</file>