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29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demanda pelo uso de computadores tem aumentado consideravelmente nos últimos anos, devido ao advento da Internet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opulação de baixa renda não tem acesso a esse serviço, haja vista que os preços dos equipamentos de computadores pessoais não é acessível a tod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esmo aqueles que não podem adquirir computadores precisam utilizá-los, para realizar pesquisas, trabalhos escolares, montar um curriculum, etc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truída nesta Casa de Leis uma Sala do Cidadão, a exemplo do quei pedido no requerimento nº. 52/2006 em anexo, dispondo de computadores ligados à internet, impressoras, e um amplo acervo digital de leis para consulta popula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2T17:53:00Z</dcterms:modified>
  <cp:revision>5</cp:revision>
  <dc:subject/>
  <dc:title> 	</dc:title>
</cp:coreProperties>
</file>