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30 / 2007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Prefeitura Municipal dispõe de um espaço que não é utilizado, a saber o prédio onde deveria ser abrigado o Centro da Juventu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cada dia a procura por tratamento para dependentes químicos tem aumentad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sso município não conta com um local especializado no encaimnhamento e posterior suporte aos dependentes químic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EMOS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utilize o espaço onde funcionaria o Centro da Juventude, para que este possa abrigar um local de apoio e suporte aos dependentes químicos que buscam por tratamento em nosso município.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3 de Fevereiro de 200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iz Carlos da Silv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ta Maria Almeida La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2-23T10:17:00Z</cp:lastPrinted>
  <dcterms:modified xsi:type="dcterms:W3CDTF">2007-02-23T13:17:00Z</dcterms:modified>
  <cp:revision>5</cp:revision>
  <dc:subject/>
  <dc:title> 	</dc:title>
</cp:coreProperties>
</file>