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REQUERIMENTO N° 31 / 2007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m nosso município vigora uma taxa de coleta especial para resíduos hospitalare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ste tipo de lixo requer atenção especial no seu manuseio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 serviço não é realizado durante a coleta normal, quando são recolhidos detritos normai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nos informe qual a empresa responsável pela coleta do Lixo Hospitalar e quem são as pessoas que realizam esta, no sentido de esclarecer se estes utilizam todos os equipamentos necessários para a prevenção de doenças, tais como luvas, bota e demais acessóri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3 de Fevereiro de 200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iz Carlos da Silv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7-02-23T13:23:00Z</dcterms:modified>
  <cp:revision>5</cp:revision>
  <dc:subject/>
  <dc:title> 	</dc:title>
</cp:coreProperties>
</file>